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lineRule="exact" w:line="240" w:before="0" w:after="0"/>
              <w:ind w:left="2727" w:hanging="99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240"/>
              <w:ind w:left="17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КГБУ «Барнаульский центр помощи детям, оставшимся без попечения родителей, № 2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т «11» 06.2020    № 31</w:t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1701165</wp:posOffset>
                </wp:positionV>
                <wp:extent cx="6940550" cy="899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нструкция по обеспечению комплексной безопасности</w:t>
                              <w:br/>
                              <w:t xml:space="preserve">           и антитеррористической защищенности КГБУ «Барнаульски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центр помощи детям, оставшимся без попечения родителей, № 2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Безопасность как важнейшее условие жизнедеятельности касается всех слоев населения, однако события последних лет свидетельствуют, что особого внимания ее обеспечение требует в образовательных учреждениях, где концентрируются большие массы детей, подростков и молодежи. Обеспечение их надежной безопасности имеет крайне важное значение. Человека практически всегда подстерегают различного рода опасности, но предостеречь от них воспитанников, научить распознавать их, избегать,                а если надо и защищаться - важнейшая задача государства, общества, руководства учебных заведений любого уровня, любой ведомственной принадлежности, всех учителей, педагогов, всего персонала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Как и любая сфера жизнедеятельности сфера образования может испытывать на себе воздействие природных катаклизмов, техногенных катастроф, пожаров, экологических и иных неурядиц. Однако серьезной проблемой сегодня стали опасные, экстремальные и чрезвычайные ситуации социального характера, связанные с криминалом (мошенничеством, воровством, грабежами, насилием, распространением наркотиков и пр.) и самым страшным явлением нашего времени - терроризмом. Поэтому анализ этих опасностей и угроз и планирование на его основе тщательно продуманных мероприятий по обеспечению надежной безопасности образовательных учреждений - настоятельные веления нашего времени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Настоящая Инструкция о пропускном и внутриобъектовом режимах (далее - Инструкция) и перечень необходимых мероприятий по обеспечению комплексной безопасности, правопорядка и антитеррористической защищенности объектов образования Алтайского края, разработаны в соответствии с Федеральным законом от 06.03.2006                   № 35-ФЗ «О противодействии терроризму», Федеральным законом от 29.12.2012                 № 273-ФЗ «Об образовании в Российской Федерации», Федеральным законом                            от 11.03.1992 № 2487-1 «О частной детективной и охранной деятельности в Российской Федерации», постановлением Правительства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Инструкция устанавливает порядок доступа посетителей, воспитанников                           в КГБУ «Барнаульский центр помощи детям, оставшимся без попечения родителей, № 2» (далее – «Учреждение») и вноса и выноса материальных средств, въезда и выезда автотранспорта,  а также правила пребывания и поведения в учреж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08.5pt;mso-wrap-distance-left:0pt;mso-wrap-distance-right:0pt;mso-wrap-distance-top:0pt;mso-wrap-distance-bottom:0pt;margin-top:133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8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Инструкция по обеспечению комплексной безопасности</w:t>
                        <w:br/>
                        <w:t xml:space="preserve">           и антитеррористической защищенности КГБУ «Барнаульский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8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центр помощи детям, оставшимся без попечения родителей, № 2»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Безопасность как важнейшее условие жизнедеятельности касается всех слоев населения, однако события последних лет свидетельствуют, что особого внимания ее обеспечение требует в образовательных учреждениях, где концентрируются большие массы детей, подростков и молодежи. Обеспечение их надежной безопасности имеет крайне важное значение. Человека практически всегда подстерегают различного рода опасности, но предостеречь от них воспитанников, научить распознавать их, избегать,                а если надо и защищаться - важнейшая задача государства, общества, руководства учебных заведений любого уровня, любой ведомственной принадлежности, всех учителей, педагогов, всего персонала.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Как и любая сфера жизнедеятельности сфера образования может испытывать на себе воздействие природных катаклизмов, техногенных катастроф, пожаров, экологических и иных неурядиц. Однако серьезной проблемой сегодня стали опасные, экстремальные и чрезвычайные ситуации социального характера, связанные с криминалом (мошенничеством, воровством, грабежами, насилием, распространением наркотиков и пр.) и самым страшным явлением нашего времени - терроризмом. Поэтому анализ этих опасностей и угроз и планирование на его основе тщательно продуманных мероприятий по обеспечению надежной безопасности образовательных учреждений - настоятельные веления нашего времени.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Настоящая Инструкция о пропускном и внутриобъектовом режимах (далее - Инструкция) и перечень необходимых мероприятий по обеспечению комплексной безопасности, правопорядка и антитеррористической защищенности объектов образования Алтайского края, разработаны в соответствии с Федеральным законом от 06.03.2006                   № 35-ФЗ «О противодействии терроризму», Федеральным законом от 29.12.2012                 № 273-ФЗ «Об образовании в Российской Федерации», Федеральным законом                            от 11.03.1992 № 2487-1 «О частной детективной и охранной деятельности в Российской Федерации», постановлением Правительства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Инструкция устанавливает порядок доступа посетителей, воспитанников                           в КГБУ «Барнаульский центр помощи детям, оставшимся без попечения родителей, № 2» (далее – «Учреждение») и вноса и выноса материальных средств, въезда и выезда автотранспорта,  а также правила пребывания и поведения в учреж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719455</wp:posOffset>
                </wp:positionV>
                <wp:extent cx="6940550" cy="9302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302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Выполнение требований настоящей Инструкции обязательно для всех сотрудников, постоянно или временно работающих в учреждении, воспитанников, всех юридических и физических лиц, осуществляющих свою деятельность или находящихся по другим причинам на территори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46" w:leader="none"/>
                              </w:tabs>
                              <w:spacing w:lineRule="exact" w:line="240" w:before="0" w:after="287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 Организация пропускного режи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76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Пропускной и внутриобъектовый режим в учреждении осуществляется на основании Устава учреждения и приказа руководителя в соответствии с необходимыми требованиями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. Пропускной режим в помещение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воспитанников и работников данного учреждения, граждан в  здание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Внутриобъектовый режим устанавливается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распорядка, антитеррористической, пожарной и электро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6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ропускной и внутриобъектовый режим утверждается директором учреждения. Организация и контроль за соблюдением пропускного режима возлагается на заведующего хозяйством, а его непосредственное выполнение на  сотрудников ЧОП (далее – «Дежурный»)  и ФГУП «Охрана» Росгвардии по Алтайскому краю.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6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ежурный осуществляет пропускной режим на основании списков воспитанников, педагогов и работников, утвержденных директором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1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Требования настоящей инструкции распространяются в полном объеме на всех сотрудников учреждения, на воспитанников, посет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76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Данная инструкция доводится до всех педагогов и сотрудников учреждения, а также работников охраны под роспись. Работники учреждения, воспитанники должны быть ознакомлены с данной инструкцией под роспи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76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а также кнопкой тревожной сигнализации. Входные двери, запасные выходы оборудуются легко открываемыми изнутри прочными запорами и замками. Ключи от запасных выходов хранятся на посту охраны и заведующего хозяйством (второй комплек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С целью ознакомления посетителей учреждения с пропускным режимом и правилами поведения Инструкция размещается на информационном стенде и на официальном Интернет-сайт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Воспитанники, сотрудники и посетители проходят в здание через центральный вх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32.45pt;mso-wrap-distance-left:0pt;mso-wrap-distance-right:0pt;mso-wrap-distance-top:0pt;mso-wrap-distance-bottom:0pt;margin-top:56.6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302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Выполнение требований настоящей Инструкции обязательно для всех сотрудников, постоянно или временно работающих в учреждении, воспитанников, всех юридических и физических лиц, осуществляющих свою деятельность или находящихся по другим причинам на территории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46" w:leader="none"/>
                        </w:tabs>
                        <w:spacing w:lineRule="exact" w:line="240" w:before="0" w:after="287"/>
                        <w:ind w:left="43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. Организация пропускного режи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76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Пропускной и внутриобъектовый режим в учреждении осуществляется на основании Устава учреждения и приказа руководителя в соответствии с необходимыми требованиями 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. Пропускной режим в помещение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воспитанников и работников данного учреждения, граждан в  здание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558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Внутриобъектовый режим устанавливается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распорядка, антитеррористической, пожарной и электро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762" w:leader="none"/>
                        </w:tabs>
                        <w:spacing w:lineRule="exact" w:line="317"/>
                        <w:ind w:left="1360" w:right="160" w:firstLine="720"/>
                        <w:jc w:val="both"/>
                        <w:rPr>
                          <w:highlight w:val="yellow"/>
                        </w:rPr>
                      </w:pPr>
                      <w:r>
                        <w:rPr/>
                        <w:t xml:space="preserve">Пропускной и внутриобъектовый режим утверждается директором учреждения. Организация и контроль за соблюдением пропускного режима возлагается на заведующего хозяйством, а его непосредственное выполнение на  сотрудников ЧОП (далее – «Дежурный»)  и ФГУП «Охрана» Росгвардии по Алтайскому краю.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762" w:leader="none"/>
                        </w:tabs>
                        <w:spacing w:lineRule="exact" w:line="317"/>
                        <w:ind w:left="1360" w:right="160" w:firstLine="720"/>
                        <w:jc w:val="both"/>
                        <w:rPr>
                          <w:highlight w:val="yellow"/>
                        </w:rPr>
                      </w:pPr>
                      <w:r>
                        <w:rPr/>
                        <w:t>Дежурный осуществляет пропускной режим на основании списков воспитанников, педагогов и работников, утвержденных директором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1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Требования настоящей инструкции распространяются в полном объеме на всех сотрудников учреждения, на воспитанников, посетител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76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Данная инструкция доводится до всех педагогов и сотрудников учреждения, а также работников охраны под роспись. Работники учреждения, воспитанники должны быть ознакомлены с данной инструкцией под роспис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76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а также кнопкой тревожной сигнализации. Входные двери, запасные выходы оборудуются легко открываемыми изнутри прочными запорами и замками. Ключи от запасных выходов хранятся на посту охраны и заведующего хозяйством (второй комплект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58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 xml:space="preserve">С целью ознакомления посетителей учреждения с пропускным режимом и правилами поведения Инструкция размещается на информационном стенде и на официальном Интернет-сайте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58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Воспитанники, сотрудники и посетители проходят в здание через центральный вх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4046" w:leader="none"/>
        </w:tabs>
        <w:spacing w:lineRule="exact" w:line="240" w:before="0" w:after="287"/>
        <w:ind w:left="370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4"/>
        <w:shd w:fill="auto" w:val="clear"/>
        <w:tabs>
          <w:tab w:val="clear" w:pos="708"/>
          <w:tab w:val="left" w:pos="4046" w:leader="none"/>
        </w:tabs>
        <w:spacing w:lineRule="exact" w:line="240" w:before="0" w:after="287"/>
        <w:ind w:left="370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2. Порядок обеспечения пропускного режима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5140</wp:posOffset>
                </wp:positionH>
                <wp:positionV relativeFrom="page">
                  <wp:posOffset>1003300</wp:posOffset>
                </wp:positionV>
                <wp:extent cx="6940550" cy="8376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обеспечения пропускного режима пропуск воспитанников, педагогов, сотрудников и посетителей, а также внос (вынос) материальных ценностей осуществляется через центральный вход, оборудованный вахтой, в особых случаях через запасные выходы. Вход оборудуется кнопкой тревожной сигнализации вызова наряда сотрудников вневедомственной охр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Запасные выходы (ворота) открываются только с разрешения директора, а в его отсутствие - с разрешения заведующего хозяйством. На период открытия запасного выхода (ворот) контроль за ним осуществляет лицо, его открывающе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Воспитанники допускаются в здание учреждения в установленное распорядком дня время по спискам утвержденным директ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Массовый пропуск воспитанников в здание учреждения осуществляется после окончания занятий в образовательных организациях, в которых обучаются дети. Выходят дети из здания учреждения только с разрешения директора (заместителя директора),  социального педагога или воспита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Работники проходят в здание учреждения в установленное распорядком дня время по спискам, утвержденным директором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Регистрация близких родственников воспитанников и иных посетителей в Журнале регистрации посетителей при допущении в здание учреждения обязательна (паспортные данные, время прибытия, время убытия, к кому прибыл, цель посещения объекта).  При проведении праздничных мероприятий воспитатели передают работнику охраны списки посетителей, заверенные печатью и подписью директора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Замещающие родители с детьми для получения консультации педагога-психолога  допускаются  по спискам, заверенным директ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1418" w:right="180" w:firstLine="720"/>
                              <w:jc w:val="both"/>
                              <w:rPr/>
                            </w:pPr>
                            <w:r>
                              <w:rPr/>
                              <w:t>Лица, не связанные с воспитательным процессом, посещающие учреждение по служебной необходимости, пропускаются при предъявлении документа, удостоверяющего личность и по согласованию с директором, а в его отсутствие – заведующим хозяйством с записью в Журнале учета посет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Передвижение посетителей в здании учреждения осуществляется в   сопровождении работника организации или заведующего хозяй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948" w:leader="none"/>
                                <w:tab w:val="left" w:pos="4494" w:leader="none"/>
                                <w:tab w:val="left" w:pos="6375" w:leader="none"/>
                              </w:tabs>
                              <w:spacing w:lineRule="exact" w:line="317"/>
                              <w:ind w:left="1340" w:right="180" w:firstLine="720"/>
                              <w:jc w:val="both"/>
                              <w:rPr/>
                            </w:pPr>
                            <w:r>
                              <w:rPr/>
                              <w:t>Посетители,</w:t>
                              <w:tab/>
                              <w:t>отказавшиеся</w:t>
                              <w:tab/>
                              <w:t>добровольно предъявить документ,  удостоверяющий личность, проносимые вещи для осмотра, на территорию объекта не пропускаются, о чем делается соответствующая запись в Журнале регистрации посетителей и докладывается администрации учреждения с указанием данных посетителя, которому отказано в пропус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670" w:leader="none"/>
                              </w:tabs>
                              <w:spacing w:lineRule="exact" w:line="317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.11. При обнаружении на территории учреждения лиц без документов, дающих право на вход, либо с документами, имеющими истекший срок действия, а также лиц, находящихся в алкогольном или наркотическом опьянении или иных подозрительных лиц, они подлежат удалению с территории учреждения. В случае отказа указанных лиц добровольно покинуть территорию учреждения вызывается наряд поли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66" w:leader="none"/>
                              </w:tabs>
                              <w:spacing w:lineRule="exact" w:line="317"/>
                              <w:ind w:left="20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59.6pt;mso-wrap-distance-left:0pt;mso-wrap-distance-right:0pt;mso-wrap-distance-top:0pt;mso-wrap-distance-bottom:0pt;margin-top:79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>
                          <w:highlight w:val="yellow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Для обеспечения пропускного режима пропуск воспитанников, педагогов, сотрудников и посетителей, а также внос (вынос) материальных ценностей осуществляется через центральный вход, оборудованный вахтой, в особых случаях через запасные выходы. Вход оборудуется кнопкой тревожной сигнализации вызова наряда сотрудников вневедомственной охран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Запасные выходы (ворота) открываются только с разрешения директора, а в его отсутствие - с разрешения заведующего хозяйством. На период открытия запасного выхода (ворот) контроль за ним осуществляет лицо, его открывающе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Воспитанники допускаются в здание учреждения в установленное распорядком дня время по спискам утвержденным директор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Массовый пропуск воспитанников в здание учреждения осуществляется после окончания занятий в образовательных организациях, в которых обучаются дети. Выходят дети из здания учреждения только с разрешения директора (заместителя директора),  социального педагога или воспита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Работники проходят в здание учреждения в установленное распорядком дня время по спискам, утвержденным директором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Регистрация близких родственников воспитанников и иных посетителей в Журнале регистрации посетителей при допущении в здание учреждения обязательна (паспортные данные, время прибытия, время убытия, к кому прибыл, цель посещения объекта).  При проведении праздничных мероприятий воспитатели передают работнику охраны списки посетителей, заверенные печатью и подписью директора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Замещающие родители с детьми для получения консультации педагога-психолога  допускаются  по спискам, заверенным директор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1418" w:right="180" w:firstLine="720"/>
                        <w:jc w:val="both"/>
                        <w:rPr/>
                      </w:pPr>
                      <w:r>
                        <w:rPr/>
                        <w:t>Лица, не связанные с воспитательным процессом, посещающие учреждение по служебной необходимости, пропускаются при предъявлении документа, удостоверяющего личность и по согласованию с директором, а в его отсутствие – заведующим хозяйством с записью в Журнале учета посетител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Передвижение посетителей в здании учреждения осуществляется в   сопровождении работника организации или заведующего хозяйств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2948" w:leader="none"/>
                          <w:tab w:val="left" w:pos="4494" w:leader="none"/>
                          <w:tab w:val="left" w:pos="6375" w:leader="none"/>
                        </w:tabs>
                        <w:spacing w:lineRule="exact" w:line="317"/>
                        <w:ind w:left="1340" w:right="180" w:firstLine="720"/>
                        <w:jc w:val="both"/>
                        <w:rPr/>
                      </w:pPr>
                      <w:r>
                        <w:rPr/>
                        <w:t>Посетители,</w:t>
                        <w:tab/>
                        <w:t>отказавшиеся</w:t>
                        <w:tab/>
                        <w:t>добровольно предъявить документ,  удостоверяющий личность, проносимые вещи для осмотра, на территорию объекта не пропускаются, о чем делается соответствующая запись в Журнале регистрации посетителей и докладывается администрации учреждения с указанием данных посетителя, которому отказано в пропуск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670" w:leader="none"/>
                        </w:tabs>
                        <w:spacing w:lineRule="exact" w:line="317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.11. При обнаружении на территории учреждения лиц без документов, дающих право на вход, либо с документами, имеющими истекший срок действия, а также лиц, находящихся в алкогольном или наркотическом опьянении или иных подозрительных лиц, они подлежат удалению с территории учреждения. В случае отказа указанных лиц добровольно покинуть территорию учреждения вызывается наряд полици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66" w:leader="none"/>
                        </w:tabs>
                        <w:spacing w:lineRule="exact" w:line="317"/>
                        <w:ind w:left="2060" w:righ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710565</wp:posOffset>
                </wp:positionV>
                <wp:extent cx="6940550" cy="8712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670" w:leader="none"/>
                              </w:tabs>
                              <w:spacing w:lineRule="exact" w:line="317" w:before="0" w:after="362"/>
                              <w:ind w:left="1418" w:right="180" w:hanging="284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.12. В нерабочее время, праздничные и выходные дни беспрепятственно допускается в учреждение директор. Сотрудники, которым по роду работы необходимо быть в учреждении  в нерабочее время, праздничные и выходные дни, допускаются на основании служебной записки, заверенной подписью директо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398" w:leader="none"/>
                              </w:tabs>
                              <w:spacing w:lineRule="exact" w:line="240" w:before="0" w:after="287"/>
                              <w:ind w:left="5080" w:hanging="0"/>
                              <w:rPr/>
                            </w:pPr>
                            <w:bookmarkStart w:id="3" w:name="bookmark2"/>
                            <w:r>
                              <w:rPr>
                                <w:sz w:val="24"/>
                                <w:szCs w:val="24"/>
                              </w:rPr>
                              <w:t>3. Организация охраны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44" w:leader="none"/>
                              </w:tabs>
                              <w:spacing w:lineRule="exact" w:line="317"/>
                              <w:ind w:left="1418" w:right="180" w:firstLine="567"/>
                              <w:jc w:val="both"/>
                              <w:rPr/>
                            </w:pPr>
                            <w:r>
                              <w:rPr/>
                              <w:t>3.1. Охрана здания, обеспечение пропускного режима и противопожарной безопасности осуществляется дежур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644" w:leader="none"/>
                              </w:tabs>
                              <w:spacing w:lineRule="exact" w:line="317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2. Охрана здания организуется посменно, в соответствии с граф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1985" w:leader="none"/>
                                <w:tab w:val="left" w:pos="2644" w:leader="none"/>
                              </w:tabs>
                              <w:spacing w:lineRule="exact" w:line="317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3. Дежурные, осуществляющие дежурство на вахте, выполняют свои обязанности на посту охраны в соответствии с требованиями, изложенными в настоящей инструкции и должностных инструк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2644" w:leader="none"/>
                              </w:tabs>
                              <w:spacing w:lineRule="exact" w:line="317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4. По окончании рабочего дня помещения учреждения запираются ответственными за них лиц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46" w:leader="none"/>
                              </w:tabs>
                              <w:spacing w:lineRule="exact" w:line="317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5. Ключи от помещений ответственными за них лицами сдаются дежурному под расписку в соответствующем журнале и хранятся в шкаф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6" w:leader="none"/>
                              </w:tabs>
                              <w:spacing w:lineRule="exact" w:line="317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.6. Перед началом работы ключи от помещений выдаются под роспись сотрудникам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6" w:leader="none"/>
                              </w:tabs>
                              <w:spacing w:lineRule="exact" w:line="317"/>
                              <w:ind w:left="1418" w:righ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трудник ЧОП должен зн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6" w:leader="none"/>
                              </w:tabs>
                              <w:spacing w:lineRule="exact" w:line="317"/>
                              <w:ind w:left="1418" w:righ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49" w:leader="none"/>
                              </w:tabs>
                              <w:spacing w:lineRule="exact" w:line="312"/>
                              <w:ind w:left="2060" w:hanging="0"/>
                              <w:jc w:val="both"/>
                              <w:rPr/>
                            </w:pPr>
                            <w:r>
                              <w:rPr/>
                              <w:t>- должностную инструк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2" w:leader="none"/>
                              </w:tabs>
                              <w:spacing w:lineRule="exact" w:line="312"/>
                              <w:ind w:left="1418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 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2" w:leader="none"/>
                              </w:tabs>
                              <w:spacing w:lineRule="exact" w:line="312"/>
                              <w:ind w:left="2060" w:hanging="0"/>
                              <w:jc w:val="both"/>
                              <w:rPr/>
                            </w:pPr>
                            <w:r>
                              <w:rPr/>
                              <w:t>- общие условия и меры по обеспечению безопасности объекта, его уязвимые ме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8" w:leader="none"/>
                              </w:tabs>
                              <w:spacing w:lineRule="exact" w:line="312"/>
                              <w:ind w:left="1418" w:right="180" w:firstLine="642"/>
                              <w:jc w:val="both"/>
                              <w:rPr/>
                            </w:pPr>
                            <w:r>
                              <w:rPr/>
                              <w:t>- порядок взаимодействия с правоохранительными органами, условия и правила применения оружия и спецсредств, внутренний распорядок объекта, правила осмотра ручной клади и автотран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86.05pt;mso-wrap-distance-left:0pt;mso-wrap-distance-right:0pt;mso-wrap-distance-top:0pt;mso-wrap-distance-bottom:0pt;margin-top:55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670" w:leader="none"/>
                        </w:tabs>
                        <w:spacing w:lineRule="exact" w:line="317" w:before="0" w:after="362"/>
                        <w:ind w:left="1418" w:right="180" w:hanging="284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.12. В нерабочее время, праздничные и выходные дни беспрепятственно допускается в учреждение директор. Сотрудники, которым по роду работы необходимо быть в учреждении  в нерабочее время, праздничные и выходные дни, допускаются на основании служебной записки, заверенной подписью директора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398" w:leader="none"/>
                        </w:tabs>
                        <w:spacing w:lineRule="exact" w:line="240" w:before="0" w:after="287"/>
                        <w:ind w:left="5080" w:hanging="0"/>
                        <w:rPr/>
                      </w:pPr>
                      <w:bookmarkStart w:id="4" w:name="bookmark2"/>
                      <w:r>
                        <w:rPr>
                          <w:sz w:val="24"/>
                          <w:szCs w:val="24"/>
                        </w:rPr>
                        <w:t>3. Организация охраны</w:t>
                      </w:r>
                      <w:bookmarkEnd w:id="4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44" w:leader="none"/>
                        </w:tabs>
                        <w:spacing w:lineRule="exact" w:line="317"/>
                        <w:ind w:left="1418" w:right="180" w:firstLine="567"/>
                        <w:jc w:val="both"/>
                        <w:rPr/>
                      </w:pPr>
                      <w:r>
                        <w:rPr/>
                        <w:t>3.1. Охрана здания, обеспечение пропускного режима и противопожарной безопасности осуществляется дежурны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644" w:leader="none"/>
                        </w:tabs>
                        <w:spacing w:lineRule="exact" w:line="317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.2. Охрана здания организуется посменно, в соответствии с графико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18" w:leader="none"/>
                          <w:tab w:val="left" w:pos="1985" w:leader="none"/>
                          <w:tab w:val="left" w:pos="2644" w:leader="none"/>
                        </w:tabs>
                        <w:spacing w:lineRule="exact" w:line="317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.3. Дежурные, осуществляющие дежурство на вахте, выполняют свои обязанности на посту охраны в соответствии с требованиями, изложенными в настоящей инструкции и должностных инструкция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18" w:leader="none"/>
                          <w:tab w:val="left" w:pos="2644" w:leader="none"/>
                        </w:tabs>
                        <w:spacing w:lineRule="exact" w:line="317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.4. По окончании рабочего дня помещения учреждения запираются ответственными за них лица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46" w:leader="none"/>
                        </w:tabs>
                        <w:spacing w:lineRule="exact" w:line="317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.5. Ключи от помещений ответственными за них лицами сдаются дежурному под расписку в соответствующем журнале и хранятся в шкаф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6" w:leader="none"/>
                        </w:tabs>
                        <w:spacing w:lineRule="exact" w:line="317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.6. Перед началом работы ключи от помещений выдаются под роспись сотрудникам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6" w:leader="none"/>
                        </w:tabs>
                        <w:spacing w:lineRule="exact" w:line="317"/>
                        <w:ind w:left="1418" w:righ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трудник ЧОП должен знат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6" w:leader="none"/>
                        </w:tabs>
                        <w:spacing w:lineRule="exact" w:line="317"/>
                        <w:ind w:left="1418" w:righ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49" w:leader="none"/>
                        </w:tabs>
                        <w:spacing w:lineRule="exact" w:line="312"/>
                        <w:ind w:left="2060" w:hanging="0"/>
                        <w:jc w:val="both"/>
                        <w:rPr/>
                      </w:pPr>
                      <w:r>
                        <w:rPr/>
                        <w:t>- должностную инструкцию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2" w:leader="none"/>
                        </w:tabs>
                        <w:spacing w:lineRule="exact" w:line="312"/>
                        <w:ind w:left="1418" w:right="18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 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2" w:leader="none"/>
                        </w:tabs>
                        <w:spacing w:lineRule="exact" w:line="312"/>
                        <w:ind w:left="2060" w:hanging="0"/>
                        <w:jc w:val="both"/>
                        <w:rPr/>
                      </w:pPr>
                      <w:r>
                        <w:rPr/>
                        <w:t>- общие условия и меры по обеспечению безопасности объекта, его уязвимые мест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8" w:leader="none"/>
                        </w:tabs>
                        <w:spacing w:lineRule="exact" w:line="312"/>
                        <w:ind w:left="1418" w:right="180" w:firstLine="642"/>
                        <w:jc w:val="both"/>
                        <w:rPr/>
                      </w:pPr>
                      <w:r>
                        <w:rPr/>
                        <w:t>- порядок взаимодействия с правоохранительными органами, условия и правила применения оружия и спецсредств, внутренний распорядок объекта, правила осмотра ручной клади и автотран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3520</wp:posOffset>
                </wp:positionH>
                <wp:positionV relativeFrom="page">
                  <wp:posOffset>6760845</wp:posOffset>
                </wp:positionV>
                <wp:extent cx="7103110" cy="3463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2127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На посту охраны должны быть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2127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7" w:leader="none"/>
                              </w:tabs>
                              <w:spacing w:lineRule="exact" w:line="317"/>
                              <w:ind w:left="2080" w:hanging="0"/>
                              <w:jc w:val="both"/>
                              <w:rPr/>
                            </w:pPr>
                            <w:r>
                              <w:rPr/>
                              <w:t>- телефонный аппарат, средство тревожной сигн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2080" w:hanging="0"/>
                              <w:jc w:val="both"/>
                              <w:rPr/>
                            </w:pPr>
                            <w:r>
                              <w:rPr/>
                              <w:t>- инструкция о правилах пользования средством тревожной сигн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317"/>
                              <w:ind w:left="1560" w:right="160" w:firstLine="520"/>
                              <w:jc w:val="both"/>
                              <w:rPr/>
                            </w:pPr>
                            <w:r>
                              <w:rPr/>
                              <w:t>- телефоны дежурных служб правоохранительных органов, МЧС, аварийно- спасательных служб, администрации объе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2080" w:hanging="0"/>
                              <w:jc w:val="both"/>
                              <w:rPr/>
                            </w:pPr>
                            <w:r>
                              <w:rPr/>
                              <w:t>- системы управления техническими средствами контроля за обстановк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 w:before="0" w:after="302"/>
                              <w:ind w:left="2080" w:hanging="0"/>
                              <w:jc w:val="both"/>
                              <w:rPr/>
                            </w:pPr>
                            <w:r>
                              <w:rPr/>
                              <w:t>- необходимая служебная документ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 w:before="0" w:after="302"/>
                              <w:ind w:left="2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журный обяза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  <w:tab w:val="left" w:pos="2381" w:leader="none"/>
                              </w:tabs>
                              <w:spacing w:lineRule="exact" w:line="317"/>
                              <w:ind w:left="1560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 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4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4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4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4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4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72.7pt;mso-wrap-distance-left:0pt;mso-wrap-distance-right:0pt;mso-wrap-distance-top:0pt;mso-wrap-distance-bottom:0pt;margin-top:532.35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2127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На посту охраны должны быть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2127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7" w:leader="none"/>
                        </w:tabs>
                        <w:spacing w:lineRule="exact" w:line="317"/>
                        <w:ind w:left="2080" w:hanging="0"/>
                        <w:jc w:val="both"/>
                        <w:rPr/>
                      </w:pPr>
                      <w:r>
                        <w:rPr/>
                        <w:t>- телефонный аппарат, средство тревожной сигнализаци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2080" w:hanging="0"/>
                        <w:jc w:val="both"/>
                        <w:rPr/>
                      </w:pPr>
                      <w:r>
                        <w:rPr/>
                        <w:t>- инструкция о правилах пользования средством тревожной сигнализаци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6" w:leader="none"/>
                        </w:tabs>
                        <w:spacing w:lineRule="exact" w:line="317"/>
                        <w:ind w:left="1560" w:right="160" w:firstLine="520"/>
                        <w:jc w:val="both"/>
                        <w:rPr/>
                      </w:pPr>
                      <w:r>
                        <w:rPr/>
                        <w:t>- телефоны дежурных служб правоохранительных органов, МЧС, аварийно- спасательных служб, администрации объект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2080" w:hanging="0"/>
                        <w:jc w:val="both"/>
                        <w:rPr/>
                      </w:pPr>
                      <w:r>
                        <w:rPr/>
                        <w:t>- системы управления техническими средствами контроля за обстановко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 w:before="0" w:after="302"/>
                        <w:ind w:left="2080" w:hanging="0"/>
                        <w:jc w:val="both"/>
                        <w:rPr/>
                      </w:pPr>
                      <w:r>
                        <w:rPr/>
                        <w:t>- необходимая служебная документац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 w:before="0" w:after="302"/>
                        <w:ind w:left="20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Дежурный обязан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  <w:tab w:val="left" w:pos="2381" w:leader="none"/>
                        </w:tabs>
                        <w:spacing w:lineRule="exact" w:line="317"/>
                        <w:ind w:left="1560" w:right="16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 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4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4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4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4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4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706755</wp:posOffset>
                </wp:positionV>
                <wp:extent cx="6940550" cy="93103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31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381" w:leader="none"/>
                              </w:tabs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 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-сдачи дежур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доложить о произведенной смене и выявленных недостатках дежурному администратору, руководителю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осуществлять пропускной режим в соответствии с настоящий инструкци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обеспечить контроль за складывающейся обстановкой на территории объекта и прилегающей мес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  <w:t>- выявлять лиц, пытающихся в нарушение установленных правил проникнуть на территорию объекта, совершить противоправные действия в отношении воспитанников, педагогического и технического персонала, имущества и оборудования объекта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производить обход территории объекта согласно установленному графику обходов, но не реже, чем 3 раза в день, о чем делать соответствующие записи в журнале «Об оперативной обстановке и принятых мерах». При необходимости осуществлять дополнительный осмотр территории и помещ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317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  <w:t>- 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317" w:before="0" w:after="302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  <w:t>- в случае прибытия лиц для проверки несения службы, дежурный, убедившись, что они имеют на это право (по предъявлению удостоверения, по паролю), допускает их на объект и отвечает на поставленные вопросы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290"/>
                              <w:ind w:left="4800" w:hanging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ежурный имеет прав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1" w:leader="none"/>
                              </w:tabs>
                              <w:spacing w:lineRule="exact" w:line="312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 требовать от воспитанников, персонала объекта и посетителей соблюдения настоящей инструкции, правил внутреннего распоряд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1" w:leader="none"/>
                              </w:tabs>
                              <w:spacing w:lineRule="exact" w:line="312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  <w:t>- требовать немедленного устранения выявленных недостатков, пресекать попытки нарушения распорядка дня и пропускного режим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312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  <w:t>- для выполнения своих служебных обязанностей пользоваться средствами связи и другим оборудованием, принадлежащим учрежд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312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4720" w:hanging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ежурному запрещ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312"/>
                              <w:ind w:left="1418" w:right="160" w:firstLine="662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exact" w:line="331"/>
                              <w:ind w:left="2100" w:right="140" w:hanging="0"/>
                              <w:jc w:val="both"/>
                              <w:rPr/>
                            </w:pPr>
                            <w:r>
                              <w:rPr/>
                              <w:t>- покидать по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exact" w:line="240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  <w:t>- допускать на объект посторонних лиц с нарушением установленных прави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exact" w:line="326"/>
                              <w:ind w:left="1418" w:right="140" w:firstLine="682"/>
                              <w:jc w:val="both"/>
                              <w:rPr/>
                            </w:pPr>
                            <w:r>
                              <w:rPr/>
                              <w:t>- разглашать посторонним лицам информацию об охраняемом объекте и порядке организации его охра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exact" w:line="326" w:before="0" w:after="244"/>
                              <w:ind w:left="1418" w:right="140" w:firstLine="682"/>
                              <w:jc w:val="both"/>
                              <w:rPr/>
                            </w:pPr>
                            <w:r>
                              <w:rPr/>
                              <w:t>- 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48" w:leader="none"/>
                              </w:tabs>
                              <w:spacing w:lineRule="exact" w:line="322" w:before="0" w:after="244"/>
                              <w:ind w:left="4220" w:right="1880" w:hanging="6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bookmark3"/>
                            <w:r>
                              <w:rPr>
                                <w:sz w:val="24"/>
                                <w:szCs w:val="24"/>
                              </w:rPr>
                              <w:t>4. Порядок прохода в учреждение групп посетителей при проведении массовых мероприятий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exact" w:line="326" w:before="0" w:after="244"/>
                              <w:ind w:left="1418" w:right="140" w:firstLine="68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312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33.1pt;mso-wrap-distance-left:0pt;mso-wrap-distance-right:0pt;mso-wrap-distance-top:0pt;mso-wrap-distance-bottom:0pt;margin-top:55.6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381" w:leader="none"/>
                        </w:tabs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 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-сдачи дежурств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доложить о произведенной смене и выявленных недостатках дежурному администратору, руководителю учрежден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осуществлять пропускной режим в соответствии с настоящий инструкци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обеспечить контроль за складывающейся обстановкой на территории объекта и прилегающей местност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1418" w:right="160" w:firstLine="662"/>
                        <w:jc w:val="both"/>
                        <w:rPr/>
                      </w:pPr>
                      <w:r>
                        <w:rPr/>
                        <w:t>- выявлять лиц, пытающихся в нарушение установленных правил проникнуть на территорию объекта, совершить противоправные действия в отношении воспитанников, педагогического и технического персонала, имущества и оборудования объекта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производить обход территории объекта согласно установленному графику обходов, но не реже, чем 3 раза в день, о чем делать соответствующие записи в журнале «Об оперативной обстановке и принятых мерах». При необходимости осуществлять дополнительный осмотр территории и помещени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91" w:leader="none"/>
                        </w:tabs>
                        <w:spacing w:lineRule="exact" w:line="317"/>
                        <w:ind w:left="1418" w:right="160" w:firstLine="662"/>
                        <w:jc w:val="both"/>
                        <w:rPr/>
                      </w:pPr>
                      <w:r>
                        <w:rPr/>
                        <w:t>- 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6" w:leader="none"/>
                        </w:tabs>
                        <w:spacing w:lineRule="exact" w:line="317" w:before="0" w:after="302"/>
                        <w:ind w:left="1418" w:right="160" w:firstLine="662"/>
                        <w:jc w:val="both"/>
                        <w:rPr/>
                      </w:pPr>
                      <w:r>
                        <w:rPr/>
                        <w:t>- в случае прибытия лиц для проверки несения службы, дежурный, убедившись, что они имеют на это право (по предъявлению удостоверения, по паролю), допускает их на объект и отвечает на поставленные вопросы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290"/>
                        <w:ind w:left="4800" w:hanging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Дежурный имеет право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1" w:leader="none"/>
                        </w:tabs>
                        <w:spacing w:lineRule="exact" w:line="312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 требовать от воспитанников, персонала объекта и посетителей соблюдения настоящей инструкции, правил внутреннего распорядк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1" w:leader="none"/>
                        </w:tabs>
                        <w:spacing w:lineRule="exact" w:line="312"/>
                        <w:ind w:left="1418" w:right="160" w:firstLine="662"/>
                        <w:jc w:val="both"/>
                        <w:rPr/>
                      </w:pPr>
                      <w:r>
                        <w:rPr/>
                        <w:t>- требовать немедленного устранения выявленных недостатков, пресекать попытки нарушения распорядка дня и пропускного режим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6" w:leader="none"/>
                        </w:tabs>
                        <w:spacing w:lineRule="exact" w:line="312"/>
                        <w:ind w:left="1418" w:right="160" w:firstLine="662"/>
                        <w:jc w:val="both"/>
                        <w:rPr/>
                      </w:pPr>
                      <w:r>
                        <w:rPr/>
                        <w:t>- для выполнения своих служебных обязанностей пользоваться средствами связи и другим оборудованием, принадлежащим учреждению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6" w:leader="none"/>
                        </w:tabs>
                        <w:spacing w:lineRule="exact" w:line="312"/>
                        <w:ind w:left="1418" w:right="160" w:firstLine="66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4720" w:hanging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Дежурному запрещаетс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6" w:leader="none"/>
                        </w:tabs>
                        <w:spacing w:lineRule="exact" w:line="312"/>
                        <w:ind w:left="1418" w:right="160" w:firstLine="662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40" w:leader="none"/>
                        </w:tabs>
                        <w:spacing w:lineRule="exact" w:line="331"/>
                        <w:ind w:left="2100" w:right="140" w:hanging="0"/>
                        <w:jc w:val="both"/>
                        <w:rPr/>
                      </w:pPr>
                      <w:r>
                        <w:rPr/>
                        <w:t>- покидать пост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40" w:leader="none"/>
                        </w:tabs>
                        <w:spacing w:lineRule="exact" w:line="240"/>
                        <w:ind w:left="2100" w:hanging="0"/>
                        <w:jc w:val="both"/>
                        <w:rPr/>
                      </w:pPr>
                      <w:r>
                        <w:rPr/>
                        <w:t>- допускать на объект посторонних лиц с нарушением установленных правил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40" w:leader="none"/>
                        </w:tabs>
                        <w:spacing w:lineRule="exact" w:line="326"/>
                        <w:ind w:left="1418" w:right="140" w:firstLine="682"/>
                        <w:jc w:val="both"/>
                        <w:rPr/>
                      </w:pPr>
                      <w:r>
                        <w:rPr/>
                        <w:t>- разглашать посторонним лицам информацию об охраняемом объекте и порядке организации его охраны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40" w:leader="none"/>
                        </w:tabs>
                        <w:spacing w:lineRule="exact" w:line="326" w:before="0" w:after="244"/>
                        <w:ind w:left="1418" w:right="140" w:firstLine="682"/>
                        <w:jc w:val="both"/>
                        <w:rPr/>
                      </w:pPr>
                      <w:r>
                        <w:rPr/>
                        <w:t>- 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48" w:leader="none"/>
                        </w:tabs>
                        <w:spacing w:lineRule="exact" w:line="322" w:before="0" w:after="244"/>
                        <w:ind w:left="4220" w:right="1880" w:hanging="676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6" w:name="bookmark3"/>
                      <w:r>
                        <w:rPr>
                          <w:sz w:val="24"/>
                          <w:szCs w:val="24"/>
                        </w:rPr>
                        <w:t>4. Порядок прохода в учреждение групп посетителей при проведении массовых мероприятий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40" w:leader="none"/>
                        </w:tabs>
                        <w:spacing w:lineRule="exact" w:line="326" w:before="0" w:after="244"/>
                        <w:ind w:left="1418" w:right="140" w:firstLine="68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86" w:leader="none"/>
                        </w:tabs>
                        <w:spacing w:lineRule="exact" w:line="312"/>
                        <w:ind w:left="1418" w:right="160" w:firstLine="66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940</wp:posOffset>
                </wp:positionH>
                <wp:positionV relativeFrom="page">
                  <wp:posOffset>817245</wp:posOffset>
                </wp:positionV>
                <wp:extent cx="6940550" cy="91554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7"/>
                              <w:ind w:left="1701" w:right="140" w:firstLine="851"/>
                              <w:jc w:val="both"/>
                              <w:rPr/>
                            </w:pPr>
                            <w:r>
                              <w:rPr/>
                              <w:t>4.1. При посещении учреждения группой посетителей (более 5 человек) и проведении массовых мероприятий пропуск осуществляется по списку, подписанному директором  или в присутствии лица, ответственного за проведение данного меро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1" w:leader="none"/>
                              </w:tabs>
                              <w:spacing w:lineRule="exact" w:line="317"/>
                              <w:ind w:left="1620" w:right="140" w:hanging="210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4.2. Списки участников, проводимых в здании учреждения совещаний, семинаров или иных мероприятий, разрешенных администрацией учреждения, составляются в алфавитном порядке, с указанием фамилии, имени, отчества, должности и места работы участников мероприятия и подписываются заместителем директора по УВР, ответственным за проведение указанных мероприятий. Эти списки визируются директором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4.3. При проведении массовых мероприятий (выпускной и т.д.) по необходимости организуется взаимодействие с представителями правоохранительных органов, организуется дежурство указанных представителей в учреждении, согласовывается план указанного меро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7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.4. Данные о посетителях фиксируются в Журнале регистрации посет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2" w:before="0" w:after="232"/>
                              <w:ind w:left="1701" w:right="140" w:hanging="1701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4.5. Журнал должен быть прошит, пронумерован, скреплен печатью и подписью руководителя учреждения с ее расшифровкой. На первой странице журнала делается запись «Начат:</w:t>
                              <w:tab/>
                              <w:t>» и «Окончен: Замена, изъятие страниц из журнала регистрации посетителей запрещены. Дежурство по пропускному режиму осуществляется согласно графику, утвержденному руководителем учреждения. Копия графика должна находиться на пропускном посту (вахте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99" w:leader="none"/>
                              </w:tabs>
                              <w:spacing w:lineRule="exact" w:line="322" w:before="0" w:after="248"/>
                              <w:ind w:left="4320" w:right="26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4"/>
                            <w:r>
                              <w:rPr>
                                <w:sz w:val="24"/>
                                <w:szCs w:val="24"/>
                              </w:rPr>
                              <w:t>5. Ознакомление с содержимым, находящимся у посетителей и воспитанников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2"/>
                              <w:ind w:left="1701" w:right="140" w:hanging="39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5.1.В случае необходимости (срабатывании металл о детектора, наличие у посетителя крупной ручной клади, одежды не по сезону, видимых признаков наличия под одеждой каких либо предметов и т.д.) ответственные за пропускной режим предлагают добровольно предъявить содержимое, находящееся у входящих в помещение учреждения и содержимое их одеж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5.2. В случае отказа вызывается заведующий хозяйством, посетителю предлагают подождать у входа. При отказе предъявить содержимое посетитель не допускается в учрежде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5.3. В случае если посетитель, не предъявивший к ознакомлению содержимое, отказывается покинуть учреждение, ответственный за пропускной режим или дежурный администратор, оценив обстановку, информирует директора (заместителя директора) и действует по его указаниям, при необходимости применяет средства тревожной сигнализации для вызова сотрудников ЧОП или вневедомственной охраны, вызывает полицию, действует исходя из сложившейся обстанов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317" w:before="0" w:after="302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5.4. В случае иной необходимости ответственный за пропускной режим предлагает воспитаннику добровольно предъявить содержимое находящихся при нем вещей, а также содержимое его одежды. В случае отказа вызывается дежурный администратор, заместитель директора по хозяйственной работ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12"/>
                              <w:ind w:left="1701" w:right="140" w:hanging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20.9pt;mso-wrap-distance-left:0pt;mso-wrap-distance-right:0pt;mso-wrap-distance-top:0pt;mso-wrap-distance-bottom:0pt;margin-top:64.3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8" w:leader="none"/>
                        </w:tabs>
                        <w:spacing w:lineRule="exact" w:line="317"/>
                        <w:ind w:left="1701" w:right="140" w:firstLine="851"/>
                        <w:jc w:val="both"/>
                        <w:rPr/>
                      </w:pPr>
                      <w:r>
                        <w:rPr/>
                        <w:t>4.1. При посещении учреждения группой посетителей (более 5 человек) и проведении массовых мероприятий пропуск осуществляется по списку, подписанному директором  или в присутствии лица, ответственного за проведение данного мероприят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1" w:leader="none"/>
                        </w:tabs>
                        <w:spacing w:lineRule="exact" w:line="317"/>
                        <w:ind w:left="1620" w:right="140" w:hanging="2100"/>
                        <w:jc w:val="both"/>
                        <w:rPr/>
                      </w:pPr>
                      <w:r>
                        <w:rPr/>
                        <w:tab/>
                        <w:tab/>
                        <w:t>4.2. Списки участников, проводимых в здании учреждения совещаний, семинаров или иных мероприятий, разрешенных администрацией учреждения, составляются в алфавитном порядке, с указанием фамилии, имени, отчества, должности и места работы участников мероприятия и подписываются заместителем директора по УВР, ответственным за проведение указанных мероприятий. Эти списки визируются директором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8" w:leader="none"/>
                        </w:tabs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>4.3. При проведении массовых мероприятий (выпускной и т.д.) по необходимости организуется взаимодействие с представителями правоохранительных органов, организуется дежурство указанных представителей в учреждении, согласовывается план указанного мероприят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8" w:leader="none"/>
                        </w:tabs>
                        <w:spacing w:lineRule="exact" w:line="317"/>
                        <w:ind w:left="2100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.4. Данные о посетителях фиксируются в Журнале регистрации посетител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8" w:leader="none"/>
                        </w:tabs>
                        <w:spacing w:lineRule="exact" w:line="312" w:before="0" w:after="232"/>
                        <w:ind w:left="1701" w:right="140" w:hanging="1701"/>
                        <w:jc w:val="both"/>
                        <w:rPr/>
                      </w:pPr>
                      <w:r>
                        <w:rPr/>
                        <w:tab/>
                        <w:t xml:space="preserve">               4.5. Журнал должен быть прошит, пронумерован, скреплен печатью и подписью руководителя учреждения с ее расшифровкой. На первой странице журнала делается запись «Начат:</w:t>
                        <w:tab/>
                        <w:t>» и «Окончен: Замена, изъятие страниц из журнала регистрации посетителей запрещены. Дежурство по пропускному режиму осуществляется согласно графику, утвержденному руководителем учреждения. Копия графика должна находиться на пропускном посту (вахте)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99" w:leader="none"/>
                        </w:tabs>
                        <w:spacing w:lineRule="exact" w:line="322" w:before="0" w:after="248"/>
                        <w:ind w:left="4320" w:right="26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8" w:name="bookmark4"/>
                      <w:r>
                        <w:rPr>
                          <w:sz w:val="24"/>
                          <w:szCs w:val="24"/>
                        </w:rPr>
                        <w:t>5. Ознакомление с содержимым, находящимся у посетителей и воспитанников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8" w:leader="none"/>
                        </w:tabs>
                        <w:spacing w:lineRule="exact" w:line="312"/>
                        <w:ind w:left="1701" w:right="140" w:hanging="399"/>
                        <w:jc w:val="both"/>
                        <w:rPr/>
                      </w:pPr>
                      <w:r>
                        <w:rPr/>
                        <w:tab/>
                        <w:tab/>
                        <w:t>5.1.В случае необходимости (срабатывании металл о детектора, наличие у посетителя крупной ручной клади, одежды не по сезону, видимых признаков наличия под одеждой каких либо предметов и т.д.) ответственные за пропускной режим предлагают добровольно предъявить содержимое, находящееся у входящих в помещение учреждения и содержимое их одежд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 xml:space="preserve">5.2. В случае отказа вызывается заведующий хозяйством, посетителю предлагают подождать у входа. При отказе предъявить содержимое посетитель не допускается в учреждение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 xml:space="preserve">5.3. В случае если посетитель, не предъявивший к ознакомлению содержимое, отказывается покинуть учреждение, ответственный за пропускной режим или дежурный администратор, оценив обстановку, информирует директора (заместителя директора) и действует по его указаниям, при необходимости применяет средства тревожной сигнализации для вызова сотрудников ЧОП или вневедомственной охраны, вызывает полицию, действует исходя из сложившейся обстановк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6" w:leader="none"/>
                        </w:tabs>
                        <w:spacing w:lineRule="exact" w:line="317" w:before="0" w:after="302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 xml:space="preserve">5.4. В случае иной необходимости ответственный за пропускной режим предлагает воспитаннику добровольно предъявить содержимое находящихся при нем вещей, а также содержимое его одежды. В случае отказа вызывается дежурный администратор, заместитель директора по хозяйственной работе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88" w:leader="none"/>
                        </w:tabs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8" w:leader="none"/>
                        </w:tabs>
                        <w:spacing w:lineRule="exact" w:line="312"/>
                        <w:ind w:left="1701" w:right="140" w:hanging="39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8290</wp:posOffset>
                </wp:positionH>
                <wp:positionV relativeFrom="page">
                  <wp:posOffset>392430</wp:posOffset>
                </wp:positionV>
                <wp:extent cx="6940550" cy="92157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08" w:leader="none"/>
                              </w:tabs>
                              <w:spacing w:lineRule="exact" w:line="240" w:before="0" w:after="282"/>
                              <w:ind w:left="3600" w:hanging="0"/>
                              <w:rPr/>
                            </w:pPr>
                            <w:bookmarkStart w:id="9" w:name="bookmark5"/>
                            <w:r>
                              <w:rPr>
                                <w:sz w:val="24"/>
                                <w:szCs w:val="24"/>
                              </w:rPr>
                              <w:t>6. Порядок выноса материальных ценностей.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6.1. Вынос из здания учреждения материальных ценностей осуществляется в присутствии директора, либо при ином материально ответственном лиц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7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.2. Вынос материальных ценностей по устным распоряжениям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7" w:before="0" w:after="244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.3.Вынос сотрудниками учреждения личных вещей, находящихся во временном пользовании (средств связи, аудио-, видео-, фотоаппаратуры, бытовой техники) разрешается по служебным запискам, подписанным директоро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183" w:leader="none"/>
                              </w:tabs>
                              <w:spacing w:lineRule="exact" w:line="312" w:before="0" w:after="240"/>
                              <w:ind w:left="3780" w:right="1640" w:hanging="0"/>
                              <w:jc w:val="left"/>
                              <w:rPr/>
                            </w:pPr>
                            <w:bookmarkStart w:id="10" w:name="bookmark6"/>
                            <w:r>
                              <w:rPr>
                                <w:sz w:val="24"/>
                                <w:szCs w:val="24"/>
                              </w:rPr>
                              <w:t>7. Порядок допуска на территорию транспортных средств, аварийных бригад, машин скорой помощи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7.1. Въезд на территорию учреждения и парковка на территории учреждения частных автомашин запрещен (за исключением автомашин сотрудников учреждения, с составлением соответствующего списка, утвержденного директоро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7.2. Допуск автотранспортных средств на территорию учреждения осуществляется только с разрешения директора или заведующего хозяйством, на основании путевого листа и водительского удостоверения на право управления автомобил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7.3. Осмотр въезжающего автотранспорта на территорию учреждения и груза производится перед воротами учреждения. Лицо, пропускающее автотранспорт на территорию учреждения, обязано осуществить его осмо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7.4. Список автотранспорта, которому разрешен въезд на территорию учреждения, определяется приказом дирек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righ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Въезд автотранспорта не предусмотренного списком разрешается только с письменного разрешения директора (а в его отсутствие – заведующего хозяйство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7.5. Движение автотранспорта по территории разрешено со скоростью не более 5 км/ча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0" w:leader="none"/>
                              </w:tabs>
                              <w:spacing w:lineRule="exact" w:line="322"/>
                              <w:ind w:left="1418" w:right="200" w:firstLine="622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едующего хозяйством (или назначенного сотрудника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exact" w:line="322"/>
                              <w:ind w:left="1418" w:right="200" w:firstLine="622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.6. Машины экстренных служб, автотранспорт аварийных бригад, машины скорой помощи допускаются на территорию учреждения беспрепятств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3" w:leader="none"/>
                                <w:tab w:val="left" w:pos="2541" w:leader="none"/>
                              </w:tabs>
                              <w:spacing w:lineRule="exact" w:line="317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7.7. Автотранспорт, прибывающий для вывоза сыпучих материалов, макулатуры, металлолома, бытовых отходов и др. допускается на территорию учреждения по заявке заведующего хозяйством и с разрешения директора или дежурного администра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1" w:leader="none"/>
                              </w:tabs>
                              <w:spacing w:lineRule="exact" w:line="317"/>
                              <w:ind w:left="1418" w:right="200" w:firstLine="622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.8. При допуске на территорию учреждения автотранспортных средств лицо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exact" w:line="317"/>
                              <w:ind w:left="1340" w:right="20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84" w:leader="none"/>
                              </w:tabs>
                              <w:spacing w:lineRule="exact" w:line="312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25.65pt;mso-wrap-distance-left:0pt;mso-wrap-distance-right:0pt;mso-wrap-distance-top:0pt;mso-wrap-distance-bottom:0pt;margin-top:30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6" w:leader="none"/>
                        </w:tabs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08" w:leader="none"/>
                        </w:tabs>
                        <w:spacing w:lineRule="exact" w:line="240" w:before="0" w:after="282"/>
                        <w:ind w:left="3600" w:hanging="0"/>
                        <w:rPr/>
                      </w:pPr>
                      <w:bookmarkStart w:id="11" w:name="bookmark5"/>
                      <w:r>
                        <w:rPr>
                          <w:sz w:val="24"/>
                          <w:szCs w:val="24"/>
                        </w:rPr>
                        <w:t>6. Порядок выноса материальных ценностей.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 xml:space="preserve">       6.1. Вынос из здания учреждения материальных ценностей осуществляется в присутствии директора, либо при ином материально ответственном лиц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7"/>
                        <w:ind w:left="2100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.2. Вынос материальных ценностей по устным распоряжениям не допускаетс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7" w:before="0" w:after="244"/>
                        <w:ind w:left="1701" w:right="140" w:hanging="0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6.3.Вынос сотрудниками учреждения личных вещей, находящихся во временном пользовании (средств связи, аудио-, видео-, фотоаппаратуры, бытовой техники) разрешается по служебным запискам, подписанным директором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183" w:leader="none"/>
                        </w:tabs>
                        <w:spacing w:lineRule="exact" w:line="312" w:before="0" w:after="240"/>
                        <w:ind w:left="3780" w:right="1640" w:hanging="0"/>
                        <w:jc w:val="left"/>
                        <w:rPr/>
                      </w:pPr>
                      <w:bookmarkStart w:id="12" w:name="bookmark6"/>
                      <w:r>
                        <w:rPr>
                          <w:sz w:val="24"/>
                          <w:szCs w:val="24"/>
                        </w:rPr>
                        <w:t>7. Порядок допуска на территорию транспортных средств, аварийных бригад, машин скорой помощи</w:t>
                      </w:r>
                      <w:bookmarkEnd w:id="12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>7.1. Въезд на территорию учреждения и парковка на территории учреждения частных автомашин запрещен (за исключением автомашин сотрудников учреждения, с составлением соответствующего списка, утвержденного директором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>7.2. Допуск автотранспортных средств на территорию учреждения осуществляется только с разрешения директора или заведующего хозяйством, на основании путевого листа и водительского удостоверения на право управления автомобиле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>7.3. Осмотр въезжающего автотранспорта на территорию учреждения и груза производится перед воротами учреждения. Лицо, пропускающее автотранспорт на территорию учреждения, обязано осуществить его осмот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right="140" w:hanging="0"/>
                        <w:jc w:val="both"/>
                        <w:rPr/>
                      </w:pPr>
                      <w:r>
                        <w:rPr/>
                        <w:tab/>
                        <w:t>7.4. Список автотранспорта, которому разрешен въезд на территорию учреждения, определяется приказом директор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right="140" w:hanging="0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Въезд автотранспорта не предусмотренного списком разрешается только с письменного разрешения директора (а в его отсутствие – заведующего хозяйством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hanging="0"/>
                        <w:jc w:val="both"/>
                        <w:rPr/>
                      </w:pPr>
                      <w:r>
                        <w:rPr/>
                        <w:tab/>
                        <w:t>7.5. Движение автотранспорта по территории разрешено со скоростью не более 5 км/ча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0" w:leader="none"/>
                        </w:tabs>
                        <w:spacing w:lineRule="exact" w:line="322"/>
                        <w:ind w:left="1418" w:right="200" w:firstLine="622"/>
                        <w:jc w:val="both"/>
                        <w:rPr/>
                      </w:pPr>
                      <w:r>
                        <w:rPr/>
                        <w:tab/>
                        <w:t xml:space="preserve"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едующего хозяйством (или назначенного сотрудника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exact" w:line="322"/>
                        <w:ind w:left="1418" w:right="200" w:firstLine="622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7.6. Машины экстренных служб, автотранспорт аварийных бригад, машины скорой помощи допускаются на территорию учреждения беспрепятственн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3" w:leader="none"/>
                          <w:tab w:val="left" w:pos="2541" w:leader="none"/>
                        </w:tabs>
                        <w:spacing w:lineRule="exact" w:line="317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7.7. Автотранспорт, прибывающий для вывоза сыпучих материалов, макулатуры, металлолома, бытовых отходов и др. допускается на территорию учреждения по заявке заведующего хозяйством и с разрешения директора или дежурного администратор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1" w:leader="none"/>
                        </w:tabs>
                        <w:spacing w:lineRule="exact" w:line="317"/>
                        <w:ind w:left="1418" w:right="200" w:firstLine="622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7.8. При допуске на территорию учреждения автотранспортных средств лицо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exact" w:line="317"/>
                        <w:ind w:left="1340" w:right="20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84" w:leader="none"/>
                        </w:tabs>
                        <w:spacing w:lineRule="exact" w:line="312"/>
                        <w:ind w:left="170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95325</wp:posOffset>
                </wp:positionV>
                <wp:extent cx="6940550" cy="9645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64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  <w:tab w:val="left" w:pos="2546" w:leader="none"/>
                              </w:tabs>
                              <w:spacing w:lineRule="exact" w:line="317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7.9. В выходные, праздничные дни и в ночное время допуск автотранспорта на территорию учреждения осуществляется с письменного разрешения директора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  <w:tab w:val="left" w:pos="2546" w:leader="none"/>
                              </w:tabs>
                              <w:spacing w:lineRule="exact" w:line="317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7.10. Обо всех случаях длительного нахождения не установленных транспортных средств в непосредственной близости от учреждения, транспортных средств, вызывающих подозрение, ответственный за пропускной режим информирует директора  (лицо его замещающее) и при необходимости, по согласованию с директором (лицом его замещающим) информирует территориальный орган внутренних 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exact" w:line="317"/>
                              <w:ind w:left="1418" w:right="200" w:firstLine="622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.11. В случае, если с водителем в автомобиле есть пассажир, к нему предъявляются требования по пропуску в учреждение посторонни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317" w:before="0" w:after="236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7.12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учре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823" w:leader="none"/>
                              </w:tabs>
                              <w:spacing w:lineRule="exact" w:line="322" w:before="0" w:after="244"/>
                              <w:ind w:left="3544" w:right="200" w:hanging="567"/>
                              <w:rPr/>
                            </w:pPr>
                            <w:bookmarkStart w:id="13" w:name="bookmark7"/>
                            <w:r>
                              <w:rPr>
                                <w:sz w:val="24"/>
                                <w:szCs w:val="24"/>
                              </w:rPr>
                              <w:t>8. Пропускной режим при возникновении чрезвычайных (аварийных) ситуаций или ликвидации их последствий.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40" w:leader="none"/>
                              </w:tabs>
                              <w:spacing w:lineRule="exact" w:line="317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>8.1. Пропускной режим в здание учреждения в период чрезвычайных ситуаций ограничивается согласно приказу или распоряжению руководителя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1" w:leader="none"/>
                              </w:tabs>
                              <w:spacing w:lineRule="exact" w:line="322" w:before="0" w:after="305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>8.2. После ликвидации чрезвычайной (аварийной) ситуации пропускной режим возобновляется и осуществляется в обычном режиме, согласно настоящей инструк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290"/>
                              <w:ind w:left="3000" w:hanging="0"/>
                              <w:jc w:val="left"/>
                              <w:rPr/>
                            </w:pPr>
                            <w:bookmarkStart w:id="14" w:name="bookmark8"/>
                            <w:r>
                              <w:rPr>
                                <w:sz w:val="24"/>
                                <w:szCs w:val="24"/>
                              </w:rPr>
                              <w:t>9.  Порядок и правила соблюдения внутриобъектового режима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40" w:leader="none"/>
                              </w:tabs>
                              <w:spacing w:lineRule="exact" w:line="312"/>
                              <w:ind w:left="1418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>9.1. Время прихода и ухода сотрудников в здание учреждения по возможности, регистрируется в Журнале, находящемся на посту охр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1" w:leader="none"/>
                              </w:tabs>
                              <w:spacing w:lineRule="exact" w:line="312"/>
                              <w:ind w:left="1418" w:right="200" w:firstLine="622"/>
                              <w:jc w:val="both"/>
                              <w:rPr/>
                            </w:pPr>
                            <w:r>
                              <w:rPr/>
                              <w:tab/>
                              <w:t>9.2. Покидая служебное помещение, сотрудники должны закрыть окна, форточки, отключить воду, свет, обесточить все электроприборы и техническую аппарату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38" w:leader="none"/>
                              </w:tabs>
                              <w:spacing w:lineRule="exact" w:line="317"/>
                              <w:ind w:left="1418" w:right="220" w:hanging="142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 xml:space="preserve">9.3. Дежурный осуществляет внутренний обход учреждения (обращается особое внимание на окна, помещения столовой и медицинского пункта, отсутствие течи воды в туалетах, включенных электроприборов и света).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38" w:leader="none"/>
                              </w:tabs>
                              <w:spacing w:lineRule="exact" w:line="317"/>
                              <w:ind w:left="1418" w:right="220" w:hanging="142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9.4. В целях организации и контроля за соблюдением воспитательного процесса, а также соблюдения внутреннего режима в учреждении, из числа заместителей директора  учреждения и педагогов назначается дежурный администратор по учреждению, в соответствии с утвержденным граф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38" w:leader="none"/>
                              </w:tabs>
                              <w:spacing w:lineRule="exact" w:line="317"/>
                              <w:ind w:left="1418" w:right="220" w:hanging="142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.5. В целях обеспечения пожарной безопасности воспитанники, сотрудники, посетители обязаны неукоснительно соблюдать требования Инструкций о пожарной безопасности в здании и на территори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538" w:leader="none"/>
                              </w:tabs>
                              <w:spacing w:lineRule="exact" w:line="317"/>
                              <w:ind w:left="1418" w:right="220" w:hanging="142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.6. В здании и на территории учреждения запрещ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45" w:leader="none"/>
                              </w:tabs>
                              <w:spacing w:lineRule="exact" w:line="317"/>
                              <w:ind w:left="1320" w:firstLine="720"/>
                              <w:jc w:val="both"/>
                              <w:rPr/>
                            </w:pPr>
                            <w:r>
                              <w:rPr/>
                              <w:t>нарушать правила техники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35" w:leader="none"/>
                              </w:tabs>
                              <w:spacing w:lineRule="exact" w:line="317"/>
                              <w:ind w:left="1320" w:right="220" w:firstLine="720"/>
                              <w:jc w:val="both"/>
                              <w:rPr/>
                            </w:pPr>
                            <w:r>
                              <w:rPr/>
                              <w:t>использовать любые предметы и вещества, которые могут привести к взрыву и (или) возгора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317"/>
                              <w:ind w:left="1320" w:right="220" w:firstLine="720"/>
                              <w:jc w:val="both"/>
                              <w:rPr/>
                            </w:pPr>
                            <w:r>
                              <w:rPr/>
                      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45" w:leader="none"/>
                              </w:tabs>
                              <w:spacing w:lineRule="exact" w:line="317" w:before="0" w:after="302"/>
                              <w:ind w:left="1320" w:firstLine="720"/>
                              <w:jc w:val="both"/>
                              <w:rPr/>
                            </w:pPr>
                            <w:r>
                              <w:rPr/>
                              <w:t>кур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40" w:leader="none"/>
                              </w:tabs>
                              <w:spacing w:lineRule="exact" w:line="336"/>
                              <w:ind w:left="1340" w:right="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0" w:leader="none"/>
                              </w:tabs>
                              <w:spacing w:lineRule="exact" w:line="312"/>
                              <w:ind w:left="1418" w:right="200" w:firstLine="6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59.5pt;mso-wrap-distance-left:0pt;mso-wrap-distance-right:0pt;mso-wrap-distance-top:0pt;mso-wrap-distance-bottom:0pt;margin-top:54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  <w:tab w:val="left" w:pos="2546" w:leader="none"/>
                        </w:tabs>
                        <w:spacing w:lineRule="exact" w:line="317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7.9. В выходные, праздничные дни и в ночное время допуск автотранспорта на территорию учреждения осуществляется с письменного разрешения директора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  <w:tab w:val="left" w:pos="2546" w:leader="none"/>
                        </w:tabs>
                        <w:spacing w:lineRule="exact" w:line="317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7.10. Обо всех случаях длительного нахождения не установленных транспортных средств в непосредственной близости от учреждения, транспортных средств, вызывающих подозрение, ответственный за пропускной режим информирует директора  (лицо его замещающее) и при необходимости, по согласованию с директором (лицом его замещающим) информирует территориальный орган внутренних де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exact" w:line="317"/>
                        <w:ind w:left="1418" w:right="200" w:firstLine="622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7.11. В случае, если с водителем в автомобиле есть пассажир, к нему предъявляются требования по пропуску в учреждение посторонних лиц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lineRule="exact" w:line="317" w:before="0" w:after="236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7.12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учреждения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823" w:leader="none"/>
                        </w:tabs>
                        <w:spacing w:lineRule="exact" w:line="322" w:before="0" w:after="244"/>
                        <w:ind w:left="3544" w:right="200" w:hanging="567"/>
                        <w:rPr/>
                      </w:pPr>
                      <w:bookmarkStart w:id="15" w:name="bookmark7"/>
                      <w:r>
                        <w:rPr>
                          <w:sz w:val="24"/>
                          <w:szCs w:val="24"/>
                        </w:rPr>
                        <w:t>8. Пропускной режим при возникновении чрезвычайных (аварийных) ситуаций или ликвидации их последствий.</w:t>
                      </w:r>
                      <w:bookmarkEnd w:id="15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40" w:leader="none"/>
                        </w:tabs>
                        <w:spacing w:lineRule="exact" w:line="317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>8.1. Пропускной режим в здание учреждения в период чрезвычайных ситуаций ограничивается согласно приказу или распоряжению руководителя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1" w:leader="none"/>
                        </w:tabs>
                        <w:spacing w:lineRule="exact" w:line="322" w:before="0" w:after="305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>8.2. После ликвидации чрезвычайной (аварийной) ситуации пропускной режим возобновляется и осуществляется в обычном режиме, согласно настоящей инструкц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290"/>
                        <w:ind w:left="3000" w:hanging="0"/>
                        <w:jc w:val="left"/>
                        <w:rPr/>
                      </w:pPr>
                      <w:bookmarkStart w:id="16" w:name="bookmark8"/>
                      <w:r>
                        <w:rPr>
                          <w:sz w:val="24"/>
                          <w:szCs w:val="24"/>
                        </w:rPr>
                        <w:t>9.  Порядок и правила соблюдения внутриобъектового режима</w:t>
                      </w:r>
                      <w:bookmarkEnd w:id="16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40" w:leader="none"/>
                        </w:tabs>
                        <w:spacing w:lineRule="exact" w:line="312"/>
                        <w:ind w:left="1418" w:right="200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>9.1. Время прихода и ухода сотрудников в здание учреждения по возможности, регистрируется в Журнале, находящемся на посту охран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1" w:leader="none"/>
                        </w:tabs>
                        <w:spacing w:lineRule="exact" w:line="312"/>
                        <w:ind w:left="1418" w:right="200" w:firstLine="622"/>
                        <w:jc w:val="both"/>
                        <w:rPr/>
                      </w:pPr>
                      <w:r>
                        <w:rPr/>
                        <w:tab/>
                        <w:t>9.2. Покидая служебное помещение, сотрудники должны закрыть окна, форточки, отключить воду, свет, обесточить все электроприборы и техническую аппарату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38" w:leader="none"/>
                        </w:tabs>
                        <w:spacing w:lineRule="exact" w:line="317"/>
                        <w:ind w:left="1418" w:right="220" w:hanging="142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 xml:space="preserve">9.3. Дежурный осуществляет внутренний обход учреждения (обращается особое внимание на окна, помещения столовой и медицинского пункта, отсутствие течи воды в туалетах, включенных электроприборов и света).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38" w:leader="none"/>
                        </w:tabs>
                        <w:spacing w:lineRule="exact" w:line="317"/>
                        <w:ind w:left="1418" w:right="220" w:hanging="142"/>
                        <w:jc w:val="both"/>
                        <w:rPr/>
                      </w:pPr>
                      <w:r>
                        <w:rPr/>
                        <w:tab/>
                        <w:tab/>
                        <w:t>9.4. В целях организации и контроля за соблюдением воспитательного процесса, а также соблюдения внутреннего режима в учреждении, из числа заместителей директора  учреждения и педагогов назначается дежурный администратор по учреждению, в соответствии с утвержденным графико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38" w:leader="none"/>
                        </w:tabs>
                        <w:spacing w:lineRule="exact" w:line="317"/>
                        <w:ind w:left="1418" w:right="220" w:hanging="142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9.5. В целях обеспечения пожарной безопасности воспитанники, сотрудники, посетители обязаны неукоснительно соблюдать требования Инструкций о пожарной безопасности в здании и на территории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538" w:leader="none"/>
                        </w:tabs>
                        <w:spacing w:lineRule="exact" w:line="317"/>
                        <w:ind w:left="1418" w:right="220" w:hanging="142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9.6. В здании и на территории учреждения запрещае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45" w:leader="none"/>
                        </w:tabs>
                        <w:spacing w:lineRule="exact" w:line="317"/>
                        <w:ind w:left="1320" w:firstLine="720"/>
                        <w:jc w:val="both"/>
                        <w:rPr/>
                      </w:pPr>
                      <w:r>
                        <w:rPr/>
                        <w:t>нарушать правила техники безопас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35" w:leader="none"/>
                        </w:tabs>
                        <w:spacing w:lineRule="exact" w:line="317"/>
                        <w:ind w:left="1320" w:right="220" w:firstLine="720"/>
                        <w:jc w:val="both"/>
                        <w:rPr/>
                      </w:pPr>
                      <w:r>
                        <w:rPr/>
                        <w:t>использовать любые предметы и вещества, которые могут привести к взрыву и (или) возгорани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40" w:leader="none"/>
                        </w:tabs>
                        <w:spacing w:lineRule="exact" w:line="317"/>
                        <w:ind w:left="1320" w:right="220" w:firstLine="720"/>
                        <w:jc w:val="both"/>
                        <w:rPr/>
                      </w:pPr>
                      <w:r>
                        <w:rPr/>
                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45" w:leader="none"/>
                        </w:tabs>
                        <w:spacing w:lineRule="exact" w:line="317" w:before="0" w:after="302"/>
                        <w:ind w:left="1320" w:firstLine="720"/>
                        <w:jc w:val="both"/>
                        <w:rPr/>
                      </w:pPr>
                      <w:r>
                        <w:rPr/>
                        <w:t>кур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540" w:leader="none"/>
                        </w:tabs>
                        <w:spacing w:lineRule="exact" w:line="336"/>
                        <w:ind w:left="1340" w:right="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0" w:leader="none"/>
                        </w:tabs>
                        <w:spacing w:lineRule="exact" w:line="312"/>
                        <w:ind w:left="1418" w:right="200" w:firstLine="62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678815</wp:posOffset>
                </wp:positionV>
                <wp:extent cx="6940550" cy="9525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376" w:leader="none"/>
                              </w:tabs>
                              <w:spacing w:lineRule="exact" w:line="240" w:before="0" w:after="292"/>
                              <w:ind w:left="2960" w:hanging="0"/>
                              <w:jc w:val="left"/>
                              <w:rPr/>
                            </w:pPr>
                            <w:bookmarkStart w:id="17" w:name="bookmark9"/>
                            <w:r>
                              <w:rPr>
                                <w:sz w:val="24"/>
                                <w:szCs w:val="24"/>
                              </w:rPr>
                              <w:t>10. Порядок эвакуации воспитанников, сотрудников и посетителей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39" w:leader="none"/>
                              </w:tabs>
                              <w:spacing w:lineRule="exact" w:line="317"/>
                              <w:ind w:left="1276" w:right="220" w:firstLine="764"/>
                              <w:jc w:val="both"/>
                              <w:rPr/>
                            </w:pPr>
                            <w:r>
                              <w:rPr/>
                              <w:t>10.1. Порядок оповещения, эвакуации воспитанников, посетителей, работников из помещений учреждения при чрезвычайных ситуациях (пожар, стихийное бедствие, информация об угрозе совершения террористического акта и т.д.) разрабатывается ответственным лицом и утверждается руководителем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10" w:leader="none"/>
                              </w:tabs>
                              <w:spacing w:lineRule="exact" w:line="317"/>
                              <w:ind w:left="1276" w:righ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0.2. По установленному сигналу оповещения все воспитанники, посетители, работники учреждения эвакуируются из здания в соответствии с планом эвакуации, размещенном на каждом этаже учреждения на видном и доступном мес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10" w:leader="none"/>
                              </w:tabs>
                              <w:spacing w:lineRule="exact" w:line="317" w:before="0" w:after="302"/>
                              <w:ind w:left="1276" w:right="220" w:firstLine="764"/>
                              <w:jc w:val="both"/>
                              <w:rPr/>
                            </w:pPr>
                            <w:r>
                              <w:rPr/>
                              <w:t>10.3. Пропуск посетителей в помещения учреждения прекращается. Работ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071" w:leader="none"/>
                              </w:tabs>
                              <w:spacing w:lineRule="exact" w:line="240" w:before="0" w:after="285"/>
                              <w:ind w:left="2660" w:hanging="0"/>
                              <w:rPr/>
                            </w:pPr>
                            <w:bookmarkStart w:id="18" w:name="bookmark10"/>
                            <w:r>
                              <w:rPr>
                                <w:sz w:val="24"/>
                                <w:szCs w:val="24"/>
                              </w:rPr>
                              <w:t>11. Обязанности руководителя образовательного учреждения</w:t>
                            </w:r>
                            <w:bookmarkEnd w:id="18"/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20" w:firstLine="720"/>
                              <w:jc w:val="both"/>
                              <w:rPr/>
                            </w:pPr>
                            <w:r>
                              <w:rPr/>
                              <w:t>Руководитель учреждения обяза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45" w:leader="none"/>
                              </w:tabs>
                              <w:spacing w:lineRule="exact" w:line="312"/>
                              <w:ind w:left="1320" w:right="220" w:firstLine="720"/>
                              <w:jc w:val="both"/>
                              <w:rPr/>
                            </w:pPr>
                            <w:r>
                              <w:rPr/>
                              <w:t>организовать охрану учреждения и проводить регулярные, а также внеплановые проверки организации его охраны, инженерно-технической укрепленности, оснащенности средствами охранно-пожарной сигн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45" w:leader="none"/>
                              </w:tabs>
                              <w:spacing w:lineRule="exact" w:line="312"/>
                              <w:ind w:left="1320" w:firstLine="720"/>
                              <w:jc w:val="both"/>
                              <w:rPr/>
                            </w:pPr>
                            <w:r>
                              <w:rPr/>
                              <w:t>организовать соблюдение пропускного режима и внутреннего распорядка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организовать обучение персонала учреждения и воспитанников действиям при возникновении чрезвычайных ситуаций;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-утвердить систему звонкового, громкоговорящего оповещения сотрудников, и воспитанников, для доведения сигналов и соответствующих коман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-организовать проведение тренировок персонала учреждения и воспитанников по действиям при угрозе или совершении диверсионнотеррористического акта, экстремистской акц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>- принять меры по совершенствованию системы мер безопасности и антитеррористической защищенности объе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18" w:right="160" w:firstLine="662"/>
                              <w:jc w:val="both"/>
                              <w:rPr/>
                            </w:pPr>
                            <w:r>
                              <w:rPr/>
                              <w:t>- назначить сотрудника, ответственного за выполнение мероприятий по антитеррористической защищенности учреждени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1360" w:right="16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отрудника, ответственного за выполнение мероприятий по антитеррористической защищенности учреждения, возлагаются следующие обяза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организация работы по обеспечению антитеррористической защищенности в условиях воспитательного и производственного процессов, проведения массов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7" w:leader="none"/>
                              </w:tabs>
                              <w:spacing w:lineRule="exact" w:line="317"/>
                              <w:ind w:left="1360" w:firstLine="720"/>
                              <w:jc w:val="both"/>
                              <w:rPr/>
                            </w:pPr>
                            <w:r>
                              <w:rPr/>
                              <w:t>взаимодействие с территориальными подразделениями органов внутренних де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4" w:leader="none"/>
                                <w:tab w:val="left" w:pos="5166" w:leader="none"/>
                                <w:tab w:val="left" w:pos="6861" w:leader="none"/>
                                <w:tab w:val="left" w:pos="10494" w:leader="none"/>
                              </w:tabs>
                              <w:spacing w:lineRule="exact" w:line="317"/>
                              <w:ind w:left="1360" w:right="160" w:hanging="0"/>
                              <w:jc w:val="both"/>
                              <w:rPr/>
                            </w:pPr>
                            <w:r>
                              <w:rPr/>
                              <w:t>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</w:t>
                              <w:tab/>
                              <w:t>вопросам</w:t>
                              <w:tab/>
                              <w:t>обеспечения</w:t>
                              <w:tab/>
                              <w:t>общественной безопасности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60" w:hanging="0"/>
                              <w:jc w:val="both"/>
                              <w:rPr/>
                            </w:pPr>
                            <w:r>
                              <w:rPr/>
                              <w:t>антитеррористической защиты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45" w:leader="none"/>
                              </w:tabs>
                              <w:spacing w:lineRule="exact" w:line="312"/>
                              <w:ind w:left="1418" w:right="220" w:firstLine="622"/>
                              <w:jc w:val="both"/>
                              <w:rPr/>
                            </w:pPr>
                            <w:r>
                              <w:rPr/>
                              <w:t>- контроль за организацией и обеспечением охранной деятельности и пропускного режима на территории учреж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50.05pt;mso-wrap-distance-left:0pt;mso-wrap-distance-right:0pt;mso-wrap-distance-top:0pt;mso-wrap-distance-bottom:0pt;margin-top:53.4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376" w:leader="none"/>
                        </w:tabs>
                        <w:spacing w:lineRule="exact" w:line="240" w:before="0" w:after="292"/>
                        <w:ind w:left="2960" w:hanging="0"/>
                        <w:jc w:val="left"/>
                        <w:rPr/>
                      </w:pPr>
                      <w:bookmarkStart w:id="19" w:name="bookmark9"/>
                      <w:r>
                        <w:rPr>
                          <w:sz w:val="24"/>
                          <w:szCs w:val="24"/>
                        </w:rPr>
                        <w:t>10. Порядок эвакуации воспитанников, сотрудников и посетителей</w:t>
                      </w:r>
                      <w:bookmarkEnd w:id="19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39" w:leader="none"/>
                        </w:tabs>
                        <w:spacing w:lineRule="exact" w:line="317"/>
                        <w:ind w:left="1276" w:right="220" w:firstLine="764"/>
                        <w:jc w:val="both"/>
                        <w:rPr/>
                      </w:pPr>
                      <w:r>
                        <w:rPr/>
                        <w:t>10.1. Порядок оповещения, эвакуации воспитанников, посетителей, работников из помещений учреждения при чрезвычайных ситуациях (пожар, стихийное бедствие, информация об угрозе совершения террористического акта и т.д.) разрабатывается ответственным лицом и утверждается руководителем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10" w:leader="none"/>
                        </w:tabs>
                        <w:spacing w:lineRule="exact" w:line="317"/>
                        <w:ind w:left="1276" w:right="220" w:hanging="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0.2. По установленному сигналу оповещения все воспитанники, посетители, работники учреждения эвакуируются из здания в соответствии с планом эвакуации, размещенном на каждом этаже учреждения на видном и доступном мест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10" w:leader="none"/>
                        </w:tabs>
                        <w:spacing w:lineRule="exact" w:line="317" w:before="0" w:after="302"/>
                        <w:ind w:left="1276" w:right="220" w:firstLine="764"/>
                        <w:jc w:val="both"/>
                        <w:rPr/>
                      </w:pPr>
                      <w:r>
                        <w:rPr/>
                        <w:t>10.3. Пропуск посетителей в помещения учреждения прекращается. Работ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071" w:leader="none"/>
                        </w:tabs>
                        <w:spacing w:lineRule="exact" w:line="240" w:before="0" w:after="285"/>
                        <w:ind w:left="2660" w:hanging="0"/>
                        <w:rPr/>
                      </w:pPr>
                      <w:bookmarkStart w:id="20" w:name="bookmark10"/>
                      <w:r>
                        <w:rPr>
                          <w:sz w:val="24"/>
                          <w:szCs w:val="24"/>
                        </w:rPr>
                        <w:t>11. Обязанности руководителя образовательного учреждения</w:t>
                      </w:r>
                      <w:bookmarkEnd w:id="20"/>
                    </w:p>
                    <w:p>
                      <w:pPr>
                        <w:pStyle w:val="Normal"/>
                        <w:spacing w:lineRule="exact" w:line="312"/>
                        <w:ind w:left="1320" w:firstLine="720"/>
                        <w:jc w:val="both"/>
                        <w:rPr/>
                      </w:pPr>
                      <w:r>
                        <w:rPr/>
                        <w:t>Руководитель учреждения обязан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45" w:leader="none"/>
                        </w:tabs>
                        <w:spacing w:lineRule="exact" w:line="312"/>
                        <w:ind w:left="1320" w:right="220" w:firstLine="720"/>
                        <w:jc w:val="both"/>
                        <w:rPr/>
                      </w:pPr>
                      <w:r>
                        <w:rPr/>
                        <w:t>организовать охрану учреждения и проводить регулярные, а также внеплановые проверки организации его охраны, инженерно-технической укрепленности, оснащенности средствами охранно-пожарной сигнализ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45" w:leader="none"/>
                        </w:tabs>
                        <w:spacing w:lineRule="exact" w:line="312"/>
                        <w:ind w:left="1320" w:firstLine="720"/>
                        <w:jc w:val="both"/>
                        <w:rPr/>
                      </w:pPr>
                      <w:r>
                        <w:rPr/>
                        <w:t>организовать соблюдение пропускного режима и внутреннего распорядка;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 xml:space="preserve">организовать обучение персонала учреждения и воспитанников действиям при возникновении чрезвычайных ситуаций; 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-утвердить систему звонкового, громкоговорящего оповещения сотрудников, и воспитанников, для доведения сигналов и соответствующих команд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-организовать проведение тренировок персонала учреждения и воспитанников по действиям при угрозе или совершении диверсионнотеррористического акта, экстремистской акции;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>- принять меры по совершенствованию системы мер безопасности и антитеррористической защищенности объект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418" w:right="160" w:firstLine="662"/>
                        <w:jc w:val="both"/>
                        <w:rPr/>
                      </w:pPr>
                      <w:r>
                        <w:rPr/>
                        <w:t>- назначить сотрудника, ответственного за выполнение мероприятий по антитеррористической защищенности учреждения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1360" w:right="16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сотрудника, ответственного за выполнение мероприятий по антитеррористической защищенности учреждения, возлагаются следующие обязанност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организация работы по обеспечению антитеррористической защищенности в условиях воспитательного и производственного процессов, проведения массов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7" w:leader="none"/>
                        </w:tabs>
                        <w:spacing w:lineRule="exact" w:line="317"/>
                        <w:ind w:left="1360" w:firstLine="720"/>
                        <w:jc w:val="both"/>
                        <w:rPr/>
                      </w:pPr>
                      <w:r>
                        <w:rPr/>
                        <w:t>взаимодействие с территориальными подразделениями органов внутренних де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54" w:leader="none"/>
                          <w:tab w:val="left" w:pos="5166" w:leader="none"/>
                          <w:tab w:val="left" w:pos="6861" w:leader="none"/>
                          <w:tab w:val="left" w:pos="10494" w:leader="none"/>
                        </w:tabs>
                        <w:spacing w:lineRule="exact" w:line="317"/>
                        <w:ind w:left="1360" w:right="160" w:hanging="0"/>
                        <w:jc w:val="both"/>
                        <w:rPr/>
                      </w:pPr>
                      <w:r>
                        <w:rPr/>
                        <w:t>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</w:t>
                        <w:tab/>
                        <w:t>вопросам</w:t>
                        <w:tab/>
                        <w:t>обеспечения</w:t>
                        <w:tab/>
                        <w:t>общественной безопасности</w:t>
                        <w:tab/>
                        <w:t>и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60" w:hanging="0"/>
                        <w:jc w:val="both"/>
                        <w:rPr/>
                      </w:pPr>
                      <w:r>
                        <w:rPr/>
                        <w:t>антитеррористической защиты учрежден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45" w:leader="none"/>
                        </w:tabs>
                        <w:spacing w:lineRule="exact" w:line="312"/>
                        <w:ind w:left="1418" w:right="220" w:firstLine="622"/>
                        <w:jc w:val="both"/>
                        <w:rPr/>
                      </w:pPr>
                      <w:r>
                        <w:rPr/>
                        <w:t>- контроль за организацией и обеспечением охранной деятельности и пропускного режима на территории учрежд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710565</wp:posOffset>
                </wp:positionV>
                <wp:extent cx="6940550" cy="93110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  внесение предложений руководителю учреждения по совершенствованию системы мер безопасности и антитеррористической защищенности объе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7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разработка, в рамках своей компетенции, документов и инструкций по действиям должностных лиц, персонала, воспитанников учреждения при угрозе или совершении диверсионно-террористического акта, экстремистской а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принятие необходимых мер по оснащению учреждения техническими средствами безопасности и обеспечение их нормального функционир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координация деятельности учреждения при угрозе или совершении диверсионнотеррористического акта, экстремистской а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разработка планирующей и отчетной документации по вопросам безопасности и антитеррористической защищенности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азмещение наглядной агитации по антитеррористической защите учреждения, справочной документации по способам и средствам экстренной связи с правоохранительными органами, ГО и ЧС, аварийными службами ЖК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1360" w:right="16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соблюдением установленных правил трудового и внутреннего распорядка дня, условий содержания в безопасном состоянии помещений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41" w:leader="none"/>
                              </w:tabs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подготовка планов мероприятий, проектов приказов и распоряжений руководителя учреждения по вопросам антитеррористической защищ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02" w:leader="none"/>
                              </w:tabs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рассмотрение обращений, ведение приема граждан и принятие по ним решений в установленном законодательством порядке, в рамках своей компетен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02" w:leader="none"/>
                              </w:tabs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организация и (или) участие в мероприятиях по устранению причин и условий, способствующих умышленному повреждению или порчи имущества и оборудования  учреждения, техногенным авариям и происшествиям; обеспечение контроля за правомерным и безопасным использованием помещений 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07" w:leader="none"/>
                              </w:tabs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взаимодействие с общественностью по вопросам обеспечения общественного порядка и антитеррористической защиты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7" w:leader="none"/>
                              </w:tabs>
                              <w:spacing w:lineRule="exact" w:line="317"/>
                              <w:ind w:left="2100"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34" w:leader="none"/>
                              </w:tabs>
                              <w:spacing w:lineRule="exact" w:line="317" w:before="0" w:after="240"/>
                              <w:ind w:left="3119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 Меры инженерно-технической укрепленности учрежден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Инженерно-техническая укрепле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80" w:right="140" w:firstLine="38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сновой обеспечения надежной защиты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 учреждения системами охранной и тревожной сигнализ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9" w:leader="none"/>
                              </w:tabs>
                              <w:spacing w:lineRule="exact" w:line="312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противопожарных мероприятий, включая оснащение учреждения системой пожарной сигнализации, осуществляется в соответствии с действующими нормативными документами Государственной противопожарной службы МЧС Ро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  <w:tab w:val="left" w:pos="2552" w:leader="none"/>
                              </w:tabs>
                              <w:spacing w:lineRule="exact" w:line="317"/>
                              <w:ind w:left="1418"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2" w:leader="none"/>
                              </w:tabs>
                              <w:spacing w:lineRule="exact" w:line="317"/>
                              <w:ind w:left="2100"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17"/>
                              <w:ind w:left="2080" w:right="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33.15pt;mso-wrap-distance-left:0pt;mso-wrap-distance-right:0pt;mso-wrap-distance-top:0pt;mso-wrap-distance-bottom:0pt;margin-top:55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1418" w:right="160" w:hanging="0"/>
                        <w:jc w:val="both"/>
                        <w:rPr/>
                      </w:pPr>
                      <w:r>
                        <w:rPr/>
                        <w:tab/>
                        <w:t>-  внесение предложений руководителю учреждения по совершенствованию системы мер безопасности и антитеррористической защищенности объек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7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разработка, в рамках своей компетенции, документов и инструкций по действиям должностных лиц, персонала, воспитанников учреждения при угрозе или совершении диверсионно-террористического акта, экстремистской ак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принятие необходимых мер по оснащению учреждения техническими средствами безопасности и обеспечение их нормального функционир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координация деятельности учреждения при угрозе или совершении диверсионнотеррористического акта, экстремистской ак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разработка планирующей и отчетной документации по вопросам безопасности и антитеррористической защищенности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размещение наглядной агитации по антитеррористической защите учреждения, справочной документации по способам и средствам экстренной связи с правоохранительными органами, ГО и ЧС, аварийными службами ЖК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1360" w:right="160" w:firstLine="720"/>
                        <w:jc w:val="both"/>
                        <w:rPr/>
                      </w:pPr>
                      <w:r>
                        <w:rPr/>
                        <w:t>контроль за соблюдением установленных правил трудового и внутреннего распорядка дня, условий содержания в безопасном состоянии помещений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41" w:leader="none"/>
                        </w:tabs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подготовка планов мероприятий, проектов приказов и распоряжений руководителя учреждения по вопросам антитеррористической защищен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02" w:leader="none"/>
                        </w:tabs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рассмотрение обращений, ведение приема граждан и принятие по ним решений в установленном законодательством порядке, в рамках своей компетен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02" w:leader="none"/>
                        </w:tabs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организация и (или) участие в мероприятиях по устранению причин и условий, способствующих умышленному повреждению или порчи имущества и оборудования  учреждения, техногенным авариям и происшествиям; обеспечение контроля за правомерным и безопасным использованием помещений 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07" w:leader="none"/>
                        </w:tabs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взаимодействие с общественностью по вопросам обеспечения общественного порядка и антитеррористической защиты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07" w:leader="none"/>
                        </w:tabs>
                        <w:spacing w:lineRule="exact" w:line="317"/>
                        <w:ind w:left="2100" w:right="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34" w:leader="none"/>
                        </w:tabs>
                        <w:spacing w:lineRule="exact" w:line="317" w:before="0" w:after="240"/>
                        <w:ind w:left="3119"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 Меры инженерно-технической укрепленности учреждения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Инженерно-техническая укрепле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                </w:r>
                    </w:p>
                    <w:p>
                      <w:pPr>
                        <w:pStyle w:val="Normal"/>
                        <w:spacing w:lineRule="exact" w:line="312"/>
                        <w:ind w:left="1380" w:right="140" w:firstLine="38"/>
                        <w:jc w:val="both"/>
                        <w:rPr/>
                      </w:pPr>
                      <w:r>
                        <w:rPr/>
                        <w:tab/>
                        <w:t>Основой обеспечения надежной защиты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 учреждения системами охранной и тревожной сигнализ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59" w:leader="none"/>
                        </w:tabs>
                        <w:spacing w:lineRule="exact" w:line="312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Организация и проведение противопожарных мероприятий, включая оснащение учреждения системой пожарной сигнализации, осуществляется в соответствии с действующими нормативными документами Государственной противопожарной службы МЧС Росси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  <w:tab w:val="left" w:pos="2552" w:leader="none"/>
                        </w:tabs>
                        <w:spacing w:lineRule="exact" w:line="317"/>
                        <w:ind w:left="1418" w:right="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02" w:leader="none"/>
                        </w:tabs>
                        <w:spacing w:lineRule="exact" w:line="317"/>
                        <w:ind w:left="2100" w:right="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82" w:leader="none"/>
                        </w:tabs>
                        <w:spacing w:lineRule="exact" w:line="317"/>
                        <w:ind w:left="2080" w:right="1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ge">
                  <wp:posOffset>410210</wp:posOffset>
                </wp:positionV>
                <wp:extent cx="6940550" cy="94513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79" w:leader="none"/>
                              </w:tabs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Ограждения территори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98" w:leader="none"/>
                              </w:tabs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Ворота, калитки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  <w:t>Ворота на автомобильном въезде на территорию учреждения, запираются на навесной замок. Калитка запирается на засов с навесным замком, ключи хранятся у дежурного, ответственного за безопасность, руководителя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98" w:leader="none"/>
                              </w:tabs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Дверные конструк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</w:tabs>
                              <w:spacing w:lineRule="exact" w:line="317"/>
                              <w:ind w:left="13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ходные двери учреждения должны быть исправными, хорошо подогнанными под дверную коробку и обеспечивать надежную защиту помещений объекта. Входные наружные двери должны открываться наружу. Двухстворчатые двери должны оборудоваться двумя стопорными задвижками (шпингалетами), устанавливаемыми в верхней и нижней части одного дверного полотна. Двери запасных эвакуационных выходов должны закрываться на легко открывающиеся запоры. Категорически запрещается во время воспитательного процесса закрывать двери на внутренние и висящие зам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03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4. Оконные конструкции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380" w:right="160" w:firstLine="720"/>
                              <w:jc w:val="both"/>
                              <w:rPr/>
                            </w:pPr>
                            <w:r>
                              <w:rPr/>
                      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03" w:leader="none"/>
                              </w:tabs>
                              <w:spacing w:lineRule="exact" w:line="317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  <w:t>Металлическими распашными решетками могут быть оборудованы помещения  учреждений, в которых не проводится воспитательный процесс, и хранятся материальные ценности. При оборудовании</w:t>
                              <w:tab/>
                              <w:t>оконных проемов помещений учреждения металлическими решетками необходимо предусмотреть открывающиеся конструкции. Решетки должны обеспечивать, как надежную защиту оконного проема, так и быструю эвакуацию людей из помещения в экстремальных ситуациях. 5. Другие технологические каналы.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40"/>
                              <w:ind w:left="1380" w:right="160" w:firstLine="720"/>
                              <w:jc w:val="both"/>
                              <w:rPr/>
                            </w:pPr>
                            <w:r>
                              <w:rPr/>
                      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учреждения. Ключи должны храниться на дежурной вахт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302"/>
                              <w:ind w:left="4020" w:hanging="15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1" w:name="bookmark12"/>
                            <w:r>
                              <w:rPr>
                                <w:sz w:val="24"/>
                                <w:szCs w:val="24"/>
                              </w:rPr>
                              <w:t>Оборудование учреждения техническими средствами охранной и тревожной сигнализации</w:t>
                            </w:r>
                            <w:bookmarkEnd w:id="21"/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14" w:leader="none"/>
                              </w:tabs>
                              <w:spacing w:lineRule="exact" w:line="240" w:before="0" w:after="278"/>
                              <w:ind w:left="49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здания, 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571" w:leader="none"/>
                              </w:tabs>
                              <w:spacing w:lineRule="exact" w:line="322" w:before="0" w:after="244"/>
                              <w:ind w:left="1380" w:right="160" w:firstLine="720"/>
                              <w:jc w:val="both"/>
                              <w:rPr/>
                            </w:pPr>
                            <w:r>
                              <w:rPr/>
                      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4738" w:leader="none"/>
                              </w:tabs>
                              <w:spacing w:before="0" w:after="244"/>
                              <w:ind w:left="4760" w:right="25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Защита персонала и посетителей уч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  <w:tab w:val="left" w:pos="2581" w:leader="none"/>
                              </w:tabs>
                              <w:spacing w:lineRule="exact" w:line="312"/>
                              <w:ind w:left="1418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.1. Для оперативной передачи сообщений на ПЦО ОБО, ПЦ ЧОП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воспитанников объект должен оборудоваться устройствами тревожной сигнализации (ТС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6" w:leader="none"/>
                              </w:tabs>
                              <w:spacing w:lineRule="exact" w:line="312"/>
                              <w:ind w:left="1418" w:firstLine="682"/>
                              <w:jc w:val="both"/>
                              <w:rPr/>
                            </w:pPr>
                            <w:r>
                              <w:rPr/>
                              <w:t>2.2. Система тревожной сигнализации организуется «без права отключения». Устройства тревожной сигнализации на объекте рекомендуется устанавливать: на посту охраны, в кабинете руководителя учреждения, в других местах по указанию руководителя образовательного учреждения или по рекомендации сотрудника охран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302"/>
                              <w:ind w:left="4020" w:hanging="15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7087" w:leader="none"/>
                              </w:tabs>
                              <w:spacing w:lineRule="exact" w:line="317"/>
                              <w:ind w:left="1380" w:right="16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80" w:right="14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44.2pt;mso-wrap-distance-left:0pt;mso-wrap-distance-right:0pt;mso-wrap-distance-top:0pt;mso-wrap-distance-bottom:0pt;margin-top:32.3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79" w:leader="none"/>
                        </w:tabs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Ограждения территории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98" w:leader="none"/>
                        </w:tabs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Ворота, калитки.</w:t>
                      </w:r>
                    </w:p>
                    <w:p>
                      <w:pPr>
                        <w:pStyle w:val="Normal"/>
                        <w:spacing w:lineRule="exact" w:line="312"/>
                        <w:ind w:left="1380" w:right="140" w:firstLine="720"/>
                        <w:jc w:val="both"/>
                        <w:rPr/>
                      </w:pPr>
                      <w:r>
                        <w:rPr/>
                        <w:t>Ворота на автомобильном въезде на территорию учреждения, запираются на навесной замок. Калитка запирается на засов с навесным замком, ключи хранятся у дежурного, ответственного за безопасность, руководителя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98" w:leader="none"/>
                        </w:tabs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Дверные конструк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</w:tabs>
                        <w:spacing w:lineRule="exact" w:line="317"/>
                        <w:ind w:left="1380" w:hanging="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Входные двери учреждения должны быть исправными, хорошо подогнанными под дверную коробку и обеспечивать надежную защиту помещений объекта. Входные наружные двери должны открываться наружу. Двухстворчатые двери должны оборудоваться двумя стопорными задвижками (шпингалетами), устанавливаемыми в верхней и нижней части одного дверного полотна. Двери запасных эвакуационных выходов должны закрываться на легко открывающиеся запоры. Категорически запрещается во время воспитательного процесса закрывать двери на внутренние и висящие зам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03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4. Оконные конструкции.</w:t>
                      </w:r>
                    </w:p>
                    <w:p>
                      <w:pPr>
                        <w:pStyle w:val="Normal"/>
                        <w:spacing w:lineRule="exact" w:line="317"/>
                        <w:ind w:left="1380" w:right="160" w:firstLine="720"/>
                        <w:jc w:val="both"/>
                        <w:rPr/>
                      </w:pPr>
                      <w:r>
                        <w:rPr/>
                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03" w:leader="none"/>
                        </w:tabs>
                        <w:spacing w:lineRule="exact" w:line="317"/>
                        <w:ind w:left="2100" w:hanging="0"/>
                        <w:jc w:val="both"/>
                        <w:rPr/>
                      </w:pPr>
                      <w:r>
                        <w:rPr/>
                        <w:t>Металлическими распашными решетками могут быть оборудованы помещения  учреждений, в которых не проводится воспитательный процесс, и хранятся материальные ценности. При оборудовании</w:t>
                        <w:tab/>
                        <w:t>оконных проемов помещений учреждения металлическими решетками необходимо предусмотреть открывающиеся конструкции. Решетки должны обеспечивать, как надежную защиту оконного проема, так и быструю эвакуацию людей из помещения в экстремальных ситуациях. 5. Другие технологические каналы.</w:t>
                      </w:r>
                    </w:p>
                    <w:p>
                      <w:pPr>
                        <w:pStyle w:val="Normal"/>
                        <w:spacing w:lineRule="exact" w:line="317" w:before="0" w:after="240"/>
                        <w:ind w:left="1380" w:right="160" w:firstLine="720"/>
                        <w:jc w:val="both"/>
                        <w:rPr/>
                      </w:pPr>
                      <w:r>
                        <w:rPr/>
                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учреждения. Ключи должны храниться на дежурной вахт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302"/>
                        <w:ind w:left="4020" w:hanging="152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2" w:name="bookmark12"/>
                      <w:r>
                        <w:rPr>
                          <w:sz w:val="24"/>
                          <w:szCs w:val="24"/>
                        </w:rPr>
                        <w:t>Оборудование учреждения техническими средствами охранной и тревожной сигнализации</w:t>
                      </w:r>
                      <w:bookmarkEnd w:id="22"/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14" w:leader="none"/>
                        </w:tabs>
                        <w:spacing w:lineRule="exact" w:line="240" w:before="0" w:after="278"/>
                        <w:ind w:left="49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щита здания, помещ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571" w:leader="none"/>
                        </w:tabs>
                        <w:spacing w:lineRule="exact" w:line="322" w:before="0" w:after="244"/>
                        <w:ind w:left="1380" w:right="160" w:firstLine="720"/>
                        <w:jc w:val="both"/>
                        <w:rPr/>
                      </w:pPr>
                      <w:r>
                        <w:rPr/>
                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4738" w:leader="none"/>
                        </w:tabs>
                        <w:spacing w:before="0" w:after="244"/>
                        <w:ind w:left="4760" w:right="25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Защита персонала и посетителей учрежд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68" w:leader="none"/>
                          <w:tab w:val="left" w:pos="2581" w:leader="none"/>
                        </w:tabs>
                        <w:spacing w:lineRule="exact" w:line="312"/>
                        <w:ind w:left="1418" w:right="16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.1. Для оперативной передачи сообщений на ПЦО ОБО, ПЦ ЧОП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воспитанников объект должен оборудоваться устройствами тревожной сигнализации (ТС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76" w:leader="none"/>
                        </w:tabs>
                        <w:spacing w:lineRule="exact" w:line="312"/>
                        <w:ind w:left="1418" w:firstLine="682"/>
                        <w:jc w:val="both"/>
                        <w:rPr/>
                      </w:pPr>
                      <w:r>
                        <w:rPr/>
                        <w:t>2.2. Система тревожной сигнализации организуется «без права отключения». Устройства тревожной сигнализации на объекте рекомендуется устанавливать: на посту охраны, в кабинете руководителя учреждения, в других местах по указанию руководителя образовательного учреждения или по рекомендации сотрудника охран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302"/>
                        <w:ind w:left="4020" w:hanging="15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7087" w:leader="none"/>
                        </w:tabs>
                        <w:spacing w:lineRule="exact" w:line="317"/>
                        <w:ind w:left="1380" w:right="16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ind w:left="1380" w:right="140"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8940</wp:posOffset>
                </wp:positionH>
                <wp:positionV relativeFrom="page">
                  <wp:posOffset>337820</wp:posOffset>
                </wp:positionV>
                <wp:extent cx="6940550" cy="99777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97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6" w:leader="none"/>
                              </w:tabs>
                              <w:spacing w:lineRule="exact" w:line="312"/>
                              <w:ind w:left="28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Система опо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6" w:leader="none"/>
                              </w:tabs>
                              <w:spacing w:lineRule="exact" w:line="312"/>
                              <w:ind w:left="28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1418" w:firstLine="682"/>
                              <w:jc w:val="both"/>
                              <w:rPr/>
                            </w:pPr>
                            <w:r>
                              <w:rPr/>
                              <w:t>3.1. Система оповещения в учреждении создается для оперативного информирования сотрудников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14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.2. Оповещение воспитанников, сотрудников, находящихся в учреждении, должно осуществляться с помощью технических средств, которые должны обеспечив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7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подачу звуковых сигналов в здания и помещения, на участки территории объекта с постоянным или временным пребыванием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7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трансляцию речевой информации или специального звукового сигнала о характере 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1418" w:firstLine="682"/>
                              <w:jc w:val="both"/>
                              <w:rPr/>
                            </w:pPr>
                            <w:r>
                              <w:rPr/>
                              <w:t>3.3. Эвакуация воспитанников, сотрудников учреждения по сигналам оповещения должна сопровождать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7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передачей специального звукового сигнала, утвержденного руководителем образовательного учреждения, направленного на предотвращение паники и других явлений, усложняющих процесс эвакуации (скопление людей в проходах, тамбурах, на лестничных клетках и других места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7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открыванием дверей дополнительных эвакуационных вых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14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воспитанников, сотрудников 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  <w:t>3.5. На территории следует применять рупорные громкоговорит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  <w:t>3.6. Оповещатели не должны иметь регуляторов громк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/>
                              <w:ind w:left="1418" w:firstLine="682"/>
                              <w:jc w:val="both"/>
                              <w:rPr/>
                            </w:pPr>
                            <w:r>
                              <w:rPr/>
                              <w:t>3.7. Коммуникации систем оповещения в отдельных случаях допускается проектировать совмещёнными с радиотрансляционной сетью объек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exact" w:line="317" w:before="0" w:after="362"/>
                              <w:ind w:left="1418" w:hanging="0"/>
                              <w:jc w:val="both"/>
                              <w:rPr/>
                            </w:pPr>
                            <w:r>
                              <w:rPr/>
                              <w:t>3.8. Управление системой оповещения должно осуществляться из помещения охраны, вахты или другого специального помещени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4255" w:leader="none"/>
                              </w:tabs>
                              <w:spacing w:lineRule="exact" w:line="240" w:before="0" w:after="2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стема контроля и управления доступо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Система контроля и управления доступом способна обеспечить защиту от проникновения на объект круглосуточно и в рабочее время, а также обеспечивает ряд дополнительных функций, например, автоматизировать контроль и учет рабочего времени. С ее помощью можно упорядочить проезд автотранспорта на территорию, обеспечить контроль за перемещением различных предметов. В состав системы входят преграждающие устрой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двери с электронными замками, турникеты, шлагбау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  <w:tab w:val="left" w:pos="6415" w:leader="none"/>
                              </w:tabs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идентификаторы и считыватели:</w:t>
                              <w:tab/>
                              <w:t>клавиатуры, дистанционные карты и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80" w:hanging="0"/>
                              <w:rPr/>
                            </w:pPr>
                            <w:r>
                              <w:rPr/>
                              <w:t>радиометки, биометрические считывате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устройства хранения информации и управления системой: - ПЭВМ или специализированные контролле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7"/>
                              <w:ind w:left="2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236"/>
                              <w:ind w:right="20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 Системы охранного телевидения</w:t>
                              <w:br/>
                              <w:t>(видеонаблю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  <w:tab w:val="left" w:pos="2576" w:leader="none"/>
                              </w:tabs>
                              <w:spacing w:lineRule="exact" w:line="312"/>
                              <w:ind w:left="14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истема охранного телевидения - совокупность совместно действующих технических средств, включающая телевизионные камеры с объективами, видеомонито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85.65pt;mso-wrap-distance-left:0pt;mso-wrap-distance-right:0pt;mso-wrap-distance-top:0pt;mso-wrap-distance-bottom:0pt;margin-top:26.6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76" w:leader="none"/>
                        </w:tabs>
                        <w:spacing w:lineRule="exact" w:line="312"/>
                        <w:ind w:left="282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.Система оповещ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76" w:leader="none"/>
                        </w:tabs>
                        <w:spacing w:lineRule="exact" w:line="312"/>
                        <w:ind w:left="282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1418" w:firstLine="682"/>
                        <w:jc w:val="both"/>
                        <w:rPr/>
                      </w:pPr>
                      <w:r>
                        <w:rPr/>
                        <w:t>3.1. Система оповещения в учреждении создается для оперативного информирования сотрудников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1418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.2. Оповещение воспитанников, сотрудников, находящихся в учреждении, должно осуществляться с помощью технических средств, которые должны обеспечива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</w:tabs>
                        <w:spacing w:lineRule="exact" w:line="317"/>
                        <w:ind w:left="1380" w:firstLine="720"/>
                        <w:jc w:val="both"/>
                        <w:rPr/>
                      </w:pPr>
                      <w:r>
                        <w:rPr/>
                        <w:t>подачу звуковых сигналов в здания и помещения, на участки территории объекта с постоянным или временным пребыванием люд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</w:tabs>
                        <w:spacing w:lineRule="exact" w:line="317"/>
                        <w:ind w:left="1380" w:firstLine="720"/>
                        <w:jc w:val="both"/>
                        <w:rPr/>
                      </w:pPr>
                      <w:r>
                        <w:rPr/>
                        <w:t>трансляцию речевой информации или специального звукового сигнала о характере опасност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1418" w:firstLine="682"/>
                        <w:jc w:val="both"/>
                        <w:rPr/>
                      </w:pPr>
                      <w:r>
                        <w:rPr/>
                        <w:t>3.3. Эвакуация воспитанников, сотрудников учреждения по сигналам оповещения должна сопровождать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</w:tabs>
                        <w:spacing w:lineRule="exact" w:line="317"/>
                        <w:ind w:left="1380" w:firstLine="720"/>
                        <w:jc w:val="both"/>
                        <w:rPr/>
                      </w:pPr>
                      <w:r>
                        <w:rPr/>
                        <w:t>передачей специального звукового сигнала, утвержденного руководителем образовательного учреждения, направленного на предотвращение паники и других явлений, усложняющих процесс эвакуации (скопление людей в проходах, тамбурах, на лестничных клетках и других местах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</w:tabs>
                        <w:spacing w:lineRule="exact" w:line="317"/>
                        <w:ind w:left="1380" w:firstLine="720"/>
                        <w:jc w:val="both"/>
                        <w:rPr/>
                      </w:pPr>
                      <w:r>
                        <w:rPr/>
                        <w:t>открыванием дверей дополнительных эвакуационных выход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1418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воспитанников, сотрудников 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2100" w:hanging="0"/>
                        <w:jc w:val="both"/>
                        <w:rPr/>
                      </w:pPr>
                      <w:r>
                        <w:rPr/>
                        <w:t>3.5. На территории следует применять рупорные громкоговорител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2100" w:hanging="0"/>
                        <w:jc w:val="both"/>
                        <w:rPr/>
                      </w:pPr>
                      <w:r>
                        <w:rPr/>
                        <w:t>3.6. Оповещатели не должны иметь регуляторов громкост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/>
                        <w:ind w:left="1418" w:firstLine="682"/>
                        <w:jc w:val="both"/>
                        <w:rPr/>
                      </w:pPr>
                      <w:r>
                        <w:rPr/>
                        <w:t>3.7. Коммуникации систем оповещения в отдельных случаях допускается проектировать совмещёнными с радиотрансляционной сетью объект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5" w:leader="none"/>
                        </w:tabs>
                        <w:spacing w:lineRule="exact" w:line="317" w:before="0" w:after="362"/>
                        <w:ind w:left="1418" w:hanging="0"/>
                        <w:jc w:val="both"/>
                        <w:rPr/>
                      </w:pPr>
                      <w:r>
                        <w:rPr/>
                        <w:t>3.8. Управление системой оповещения должно осуществляться из помещения охраны, вахты или другого специального помещения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4255" w:leader="none"/>
                        </w:tabs>
                        <w:spacing w:lineRule="exact" w:line="240" w:before="0" w:after="29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. 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Система контроля и управления доступом</w:t>
                      </w:r>
                    </w:p>
                    <w:p>
                      <w:pPr>
                        <w:pStyle w:val="Normal"/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Система контроля и управления доступом способна обеспечить защиту от проникновения на объект круглосуточно и в рабочее время, а также обеспечивает ряд дополнительных функций, например, автоматизировать контроль и учет рабочего времени. С ее помощью можно упорядочить проезд автотранспорта на территорию, обеспечить контроль за перемещением различных предметов. В состав системы входят преграждающие устройств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</w:tabs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двери с электронными замками, турникеты, шлагбау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  <w:tab w:val="left" w:pos="6415" w:leader="none"/>
                        </w:tabs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идентификаторы и считыватели:</w:t>
                        <w:tab/>
                        <w:t>клавиатуры, дистанционные карты и</w:t>
                      </w:r>
                    </w:p>
                    <w:p>
                      <w:pPr>
                        <w:pStyle w:val="Normal"/>
                        <w:spacing w:lineRule="exact" w:line="312"/>
                        <w:ind w:left="1380" w:hanging="0"/>
                        <w:rPr/>
                      </w:pPr>
                      <w:r>
                        <w:rPr/>
                        <w:t>радиометки, биометрические считывател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19" w:leader="none"/>
                        </w:tabs>
                        <w:spacing w:lineRule="exact" w:line="312"/>
                        <w:ind w:left="1380" w:firstLine="720"/>
                        <w:jc w:val="both"/>
                        <w:rPr/>
                      </w:pPr>
                      <w:r>
                        <w:rPr/>
                        <w:t>устройства хранения информации и управления системой: - ПЭВМ или специализированные контроллер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19" w:leader="none"/>
                        </w:tabs>
                        <w:spacing w:lineRule="exact" w:line="317"/>
                        <w:ind w:left="21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shd w:fill="auto" w:val="clear"/>
                        <w:spacing w:before="0" w:after="236"/>
                        <w:ind w:right="20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5. Системы охранного телевидения</w:t>
                        <w:br/>
                        <w:t>(видеонаблюден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  <w:tab w:val="left" w:pos="2576" w:leader="none"/>
                        </w:tabs>
                        <w:spacing w:lineRule="exact" w:line="312"/>
                        <w:ind w:left="1418" w:hanging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истема охранного телевидения - совокупность совместно действующих технических средств, включающая телевизионные камеры с объективами, видеомониторы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290</wp:posOffset>
                </wp:positionH>
                <wp:positionV relativeFrom="page">
                  <wp:posOffset>713105</wp:posOffset>
                </wp:positionV>
                <wp:extent cx="6940550" cy="8710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вспомогательное оборудование, требуемое для организации видеоконтроля. В зависимости от поставленной задачи могут быть установлены системы внутреннего и внешнего видеонаблюдения, позволяющие осуществля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02" w:leader="none"/>
                              </w:tabs>
                              <w:spacing w:lineRule="exact" w:line="317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прилегающей территорией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02" w:leader="none"/>
                              </w:tabs>
                              <w:spacing w:lineRule="exact" w:line="317"/>
                              <w:ind w:left="138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центральным входом и запасными выходами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17"/>
                              <w:ind w:left="1418" w:firstLine="682"/>
                              <w:jc w:val="both"/>
                              <w:rPr/>
                            </w:pPr>
                            <w:r>
                              <w:rPr/>
                              <w:t>Обязательно предусматривается запись видеоизображения от всех видеокамер с хранением информации не менее 30 суток. Исходя из поставленных задач, руководитель выбирает характеристики системы, в том числе видеозаписи, которая может позволить, как общее наблюдение за обстановкой, так и идентификацию человека. Структуру и перечень устанавливаемых компонентов системы противокриминальной и антитеррористической защищенности учреждения определяет руководство учреждения, исходя из требований обеспечения безопасности учреждения, технических характеристик объ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85.85pt;mso-wrap-distance-left:0pt;mso-wrap-distance-right:0pt;mso-wrap-distance-top:0pt;mso-wrap-distance-bottom:0pt;margin-top:56.1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1380" w:firstLine="720"/>
                        <w:jc w:val="both"/>
                        <w:rPr/>
                      </w:pPr>
                      <w:r>
                        <w:rPr/>
                        <w:t>вспомогательное оборудование, требуемое для организации видеоконтроля. В зависимости от поставленной задачи могут быть установлены системы внутреннего и внешнего видеонаблюдения, позволяющие осуществля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02" w:leader="none"/>
                        </w:tabs>
                        <w:spacing w:lineRule="exact" w:line="317"/>
                        <w:ind w:left="1380" w:firstLine="720"/>
                        <w:jc w:val="both"/>
                        <w:rPr/>
                      </w:pPr>
                      <w:r>
                        <w:rPr/>
                        <w:t>контроль за прилегающей территорией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302" w:leader="none"/>
                        </w:tabs>
                        <w:spacing w:lineRule="exact" w:line="317"/>
                        <w:ind w:left="1380" w:firstLine="720"/>
                        <w:jc w:val="both"/>
                        <w:rPr/>
                      </w:pPr>
                      <w:r>
                        <w:rPr/>
                        <w:t>контроль за центральным входом и запасными выходами учрежден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19" w:leader="none"/>
                        </w:tabs>
                        <w:spacing w:lineRule="exact" w:line="317"/>
                        <w:ind w:left="1418" w:firstLine="682"/>
                        <w:jc w:val="both"/>
                        <w:rPr/>
                      </w:pPr>
                      <w:r>
                        <w:rPr/>
                        <w:t>Обязательно предусматривается запись видеоизображения от всех видеокамер с хранением информации не менее 30 суток. Исходя из поставленных задач, руководитель выбирает характеристики системы, в том числе видеозаписи, которая может позволить, как общее наблюдение за обстановкой, так и идентификацию человека. Структуру и перечень устанавливаемых компонентов системы противокриминальной и антитеррористической защищенности учреждения определяет руководство учреждения, исходя из требований обеспечения безопасности учреждения, технических характеристик объек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1520"/>
      <w:jc w:val="both"/>
      <w:outlineLvl w:val="1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0" w:after="300"/>
      <w:ind w:hanging="32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0:00Z</dcterms:created>
  <dc:creator>Gorohova</dc:creator>
  <dc:description/>
  <cp:keywords/>
  <dc:language>en-US</dc:language>
  <cp:lastModifiedBy>Психолог</cp:lastModifiedBy>
  <cp:lastPrinted>2021-05-25T13:04:00Z</cp:lastPrinted>
  <dcterms:modified xsi:type="dcterms:W3CDTF">2021-05-25T06:10:00Z</dcterms:modified>
  <cp:revision>119</cp:revision>
  <dc:subject/>
  <dc:title/>
</cp:coreProperties>
</file>