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 </w:t>
            </w:r>
          </w:p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 педагогическом совете</w:t>
            </w:r>
          </w:p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от  18.12.2015 г.</w:t>
            </w:r>
          </w:p>
        </w:tc>
        <w:tc>
          <w:tcPr>
            <w:tcW w:w="6662" w:type="dxa"/>
            <w:tcBorders/>
          </w:tcPr>
          <w:p>
            <w:pPr>
              <w:pStyle w:val="Heading2"/>
              <w:spacing w:lineRule="exact" w:line="240" w:before="0" w:after="0"/>
              <w:ind w:left="2727" w:hanging="99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40"/>
              <w:ind w:left="17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КГБУ «Барнаульский центр помощи детям, оставшимся без попечения родителей, № 2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от «18» _декабря_2015 г.    № 82_____</w:t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Положение о Попечительск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евого государственного бюджетного учреждения для детей-сир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етей, оставшихся без попечения родителей, оказывающего социальные услуги, «Барнаульский центр помощи детям, оставшимся без попечения родителей, № 2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 Попечительский совет краевого государственного бюджетного учреждения для детей-сирот и детей, оставшихся без попечения родителей, оказывающего социальные услуги, «Барнаульский центр помощи детям, оставшимся без попечения родителей, № 2» (далее – «Учреждение»), является в соответствии с пунктом 4 статьи 26 Закона Российской Федерации от 29.12.2012 № 273 «Об образовании в Российской Федерации» постоянно действующим органом в Учреждении и создается с целью оказания содействия администрации в организации уставной деятельности Учреждения, осуществлении контрольных функций за деятельностью Учреждения, укреплении его материально-технической базы, содействия социализации воспитанников и успешной постинтернатной адаптации выпускников, обеспечении получения образования деть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рядок выборов и компетенция Попечительского совета определяются Уставом учреждения и настоящим Положением. Срок полномочия Попечительского совета – 1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2. Попечительский совет создается по инициативе администрации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 В состав Попечительского совета входят ответственные лица администрации муниципального района, на территории которого расположено Учреждение, </w:t>
      </w:r>
      <w:r>
        <w:rPr>
          <w:bCs/>
          <w:sz w:val="26"/>
          <w:szCs w:val="26"/>
        </w:rPr>
        <w:t>депутатского корпуса,</w:t>
      </w:r>
      <w:r>
        <w:rPr>
          <w:sz w:val="26"/>
          <w:szCs w:val="26"/>
        </w:rPr>
        <w:t xml:space="preserve"> общественных объединений, организаций, специалистов в области образования, опеки и попечительства, науки и молодежной политики, выпускники организаций для детей-сирот и детей, оставшихся без попечения родителей, чья профессиональная и общественная деятельность, знания, опыт и возможности могут позитивным образом содействовать успешной социализации воспитанников, подготовке выпускников Учреждения к самостоятельной жиз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 формируется по приглашению Учреждения либо заявлению граждан о желании  войти в состав Попечительск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збирается прямым открытым голосованием на первом заседании Попечительск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количество членов Попечительского совета составляет 3 человека с учето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Деятельность Попечительского совета определяется Законом Российской Федерации от 29.12.2012 № 273 «Об образовании в Российской Федерации»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Работа Попечительского совета организуется в соответствии с утвержденным планом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6. Администрацией Учреждения должна быть обеспечена открытость и эффективность деятельности Попечительского совет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7. Попечительский совет действует на основе гласности, добровольности и равноправия его членов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8. Члены Попечительского совета исполняют свои обязанности безвозмезд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9. </w:t>
      </w:r>
      <w:r>
        <w:rPr>
          <w:sz w:val="26"/>
          <w:szCs w:val="26"/>
        </w:rPr>
        <w:t>В своей работе Попечительский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 и Алтайского края, Уставом Учреждения, а также положением о Попечительском совет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0. В положении о Попечительском совете могут быть предусмотрены иные направления деятельности, не противоречащие законодательству Российской Федерации, другим нормативным правовым актам, а также Уставу Учре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печительского совета</w:t>
      </w:r>
    </w:p>
    <w:p>
      <w:pPr>
        <w:pStyle w:val="Normal"/>
        <w:shd w:fill="FFFFFF" w:val="clear"/>
        <w:spacing w:before="259" w:after="0"/>
        <w:ind w:left="10" w:firstLine="6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 Попечительский совет создается как одна из форм самоуправления Учреждения в целях:</w:t>
      </w:r>
    </w:p>
    <w:p>
      <w:pPr>
        <w:pStyle w:val="Normal"/>
        <w:shd w:fill="FFFFFF" w:val="clear"/>
        <w:ind w:left="10" w:firstLine="64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одействия в работе педагогического коллектива Учреждения по </w:t>
      </w:r>
      <w:r>
        <w:rPr>
          <w:color w:val="000000"/>
          <w:spacing w:val="-1"/>
          <w:sz w:val="26"/>
          <w:szCs w:val="26"/>
        </w:rPr>
        <w:t>совершенствованию воспитательного процесса;</w:t>
      </w:r>
    </w:p>
    <w:p>
      <w:pPr>
        <w:pStyle w:val="Normal"/>
        <w:shd w:fill="FFFFFF" w:val="clear"/>
        <w:ind w:left="5" w:firstLine="653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оказания помощи Учреждению в проведении оздоровительных и </w:t>
      </w:r>
      <w:r>
        <w:rPr>
          <w:color w:val="000000"/>
          <w:spacing w:val="-1"/>
          <w:sz w:val="26"/>
          <w:szCs w:val="26"/>
        </w:rPr>
        <w:t>развивающих мероприятий;</w:t>
      </w:r>
    </w:p>
    <w:p>
      <w:pPr>
        <w:pStyle w:val="Normal"/>
        <w:shd w:fill="FFFFFF" w:val="clear"/>
        <w:ind w:left="64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казания помощи по улучшению обслуживания воспитанников;</w:t>
      </w:r>
    </w:p>
    <w:p>
      <w:pPr>
        <w:pStyle w:val="Normal"/>
        <w:shd w:fill="FFFFFF" w:val="clear"/>
        <w:spacing w:before="5" w:after="0"/>
        <w:ind w:left="10" w:firstLine="6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лесообразного использования внебюджетных средств, поступающих от </w:t>
      </w:r>
      <w:r>
        <w:rPr>
          <w:color w:val="000000"/>
          <w:spacing w:val="-2"/>
          <w:sz w:val="26"/>
          <w:szCs w:val="26"/>
        </w:rPr>
        <w:t>благотворителей;</w:t>
      </w:r>
    </w:p>
    <w:p>
      <w:pPr>
        <w:pStyle w:val="Normal"/>
        <w:shd w:fill="FFFFFF" w:val="clear"/>
        <w:ind w:left="65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йствия в укреплении материально-технической базы Учреждения;</w:t>
      </w:r>
    </w:p>
    <w:p>
      <w:pPr>
        <w:pStyle w:val="Normal"/>
        <w:shd w:fill="FFFFFF" w:val="clear"/>
        <w:ind w:firstLine="638"/>
        <w:jc w:val="both"/>
        <w:rPr/>
      </w:pPr>
      <w:r>
        <w:rPr>
          <w:color w:val="000000"/>
          <w:sz w:val="26"/>
          <w:szCs w:val="26"/>
        </w:rPr>
        <w:t xml:space="preserve">содействия </w:t>
      </w:r>
      <w:r>
        <w:rPr>
          <w:bCs/>
          <w:sz w:val="26"/>
          <w:szCs w:val="26"/>
        </w:rPr>
        <w:t xml:space="preserve">реализации </w:t>
      </w:r>
      <w:r>
        <w:rPr>
          <w:sz w:val="26"/>
          <w:szCs w:val="26"/>
        </w:rPr>
        <w:t>индивидуальных программ социализации каждого воспитанника, на весь период его пребывания в Учреждении с обязательным разделом, отражающим мероприятия по обеспечению сопровождения и успешной постинтернатной адаптации после выпуска;</w:t>
      </w:r>
    </w:p>
    <w:p>
      <w:pPr>
        <w:pStyle w:val="Normal"/>
        <w:shd w:fill="FFFFFF" w:val="clear"/>
        <w:ind w:left="638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крепления престижа и роли семьи в обществе и государстве;</w:t>
      </w:r>
    </w:p>
    <w:p>
      <w:pPr>
        <w:pStyle w:val="Normal"/>
        <w:shd w:fill="FFFFFF" w:val="clear"/>
        <w:ind w:firstLine="6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йствия в сфере образования, культуры, искусства, спорта, духовного развития личности воспитанников и выпускников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олномочия Попечительск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1. Внесение предложений по формированию основных направлений деятельности Учреждения по вопросам социализации воспитанников и выпускников, обеспечения эффективной </w:t>
      </w:r>
      <w:r>
        <w:rPr>
          <w:bCs/>
          <w:sz w:val="26"/>
          <w:szCs w:val="26"/>
        </w:rPr>
        <w:t xml:space="preserve">поддержки </w:t>
      </w:r>
      <w:r>
        <w:rPr>
          <w:sz w:val="26"/>
          <w:szCs w:val="26"/>
        </w:rPr>
        <w:t xml:space="preserve">и сопровождения </w:t>
      </w:r>
      <w:r>
        <w:rPr>
          <w:bCs/>
          <w:sz w:val="26"/>
          <w:szCs w:val="26"/>
        </w:rPr>
        <w:t>выпускников У</w:t>
      </w:r>
      <w:r>
        <w:rPr>
          <w:sz w:val="26"/>
          <w:szCs w:val="26"/>
        </w:rPr>
        <w:t>чреждения</w:t>
      </w:r>
      <w:r>
        <w:rPr>
          <w:bCs/>
          <w:sz w:val="26"/>
          <w:szCs w:val="26"/>
        </w:rPr>
        <w:t xml:space="preserve"> в период постинтернатной </w:t>
      </w:r>
      <w:r>
        <w:rPr>
          <w:sz w:val="26"/>
          <w:szCs w:val="26"/>
        </w:rPr>
        <w:t>адап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ивлечение граждан и общественных объединений, институтов гражданского общества к реализации государственной политики в области охраны прав и защиты законных интересов воспитанников и выпускников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 Внесение предложений по повышению эффективности воспитательной работы Учреждения в части подготовки воспитанников к самостоятельной жизн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4.Содействие финансированию программы развития У</w:t>
      </w:r>
      <w:r>
        <w:rPr>
          <w:color w:val="000000"/>
          <w:spacing w:val="1"/>
          <w:sz w:val="26"/>
          <w:szCs w:val="26"/>
        </w:rPr>
        <w:t>чреждения на   отдельных этапах ее реализ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3.5. </w:t>
      </w:r>
      <w:r>
        <w:rPr>
          <w:color w:val="000000"/>
          <w:spacing w:val="-3"/>
          <w:sz w:val="26"/>
          <w:szCs w:val="26"/>
        </w:rPr>
        <w:t xml:space="preserve">Создание оптимальных условий для воспитания и обучения воспитанн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 Содействие организации общественного наблюдения деятельности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 Рассмотрение инициативы граждан, общественных объединений и объединений некоммерческих организаций по развитию и совершенствованию системы воспитательной работы Учреждения в контексте подготовки воспитанников к самостоятельной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членов Попечительского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Для осуществления возложенных функций члены Попечительского совета имею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носить предложения администрации Учреждения по вопросам социализации воспитанников, в том числе внедрению в практику передового опыта работы, укреплению кадрового состава и развитию материально-технической базы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нимать участие в конференциях, совещаниях, семинарах, а также выступать в средствах массовой информации по вопросам социализации воспитанников и выпускников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участвовать в проверке деятельности Учреждения, инициированной учредителем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слушивать в установленном порядке на заседаниях руководителей учреждений по вопросам, отнесенным к компетенции Попечительского совета, и принимать соответствующие решения, носящие рекомендательный характер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лучае выявления нарушений в деятельности Учреждения вносить учредителю предложения о проведении проверки деятельности Учреждения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Попечительский совет несет ответственнос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воевременное принятие и выполнение решений, входящих в его компетенцию; 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в соответствии с законодательством Российской Федерации и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 Попечительского совета</w:t>
      </w:r>
    </w:p>
    <w:p>
      <w:pPr>
        <w:pStyle w:val="Normal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 Попечительский совет создается на весь срок деятельности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Попечительский совет возглавляется председателем, избираемым на первом заседании большинством голосов при открытом голосовании. На первом заседании избирается заместитель председателя и назначается секрета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Председатель Попечительского совета организует текущую работу Попечительского совета, созывает его заседания, председательствует на них и организует ведение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сутствие председателя Попечительского совета его функции осуществляет заместитель председ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 Секретарь Попечительского совета обеспечивает подготовку заседаний Попечительск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Попечительского совета не позднее чем за три дня до дня проведения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5.5. Число членов Попечительского совета является произвольным (нечетным), но не менее трех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 Попечительский совет собирается по мере необходимости, но не реже 1 раза в квартал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ешения принимаются открытым голосованием простым большинством голосов присутствующих на заседании членов Попечительского совета. Внеочередные заседания могут быть созваны его председателем по мере необходимости  или по требованию членов Попечительского совета.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Заседания Попечительского совета правомочны при присутствии на них не менее 2/3 от числа всех членов Попечительского совета. В заседаниях Попечительского совета с правом совещательного голоса участвует руководитель Учреждения (если он не является членом Попечительского совета), а в его отсутствие - лицо, замещающее руко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 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0. Протокол с решением в печатном или электронном виде передается всем членам Попечитель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1. Ежеквартальные отчеты о деятельности Попечительского совета публикуются на официальном сайте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4:00Z</dcterms:created>
  <dc:creator>Gorohova</dc:creator>
  <dc:description/>
  <cp:keywords/>
  <dc:language>en-US</dc:language>
  <cp:lastModifiedBy>Психолог</cp:lastModifiedBy>
  <cp:lastPrinted>2023-09-13T16:44:00Z</cp:lastPrinted>
  <dcterms:modified xsi:type="dcterms:W3CDTF">2023-09-13T09:48:00Z</dcterms:modified>
  <cp:revision>14</cp:revision>
  <dc:subject/>
  <dc:title/>
</cp:coreProperties>
</file>